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激情故事都市小说中的画面般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片 小说 校园 激情 都市这四个字眼之间，交织着无数的故事和梦想。校园不仅是知识的殿堂，更是青春的盛宴。在这里，每一个角落都藏着激情燃烧的火花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校园的小径开始。每当黄昏时分，小径上会走来走去的是各色人马，他们有的快步而过，有的漫步自得其乐。而这些行走的人们，他们的心中都装满了对未来的憧憬，对生活的热爱。他们可能正在追逐自己的梦想，也可能在寻找属于自己的那片天地。</w:t>
      </w:r>
      <w:r>
        <w:rPr>
          <w:sz w:val="32"/>
          <w:szCs w:val="32"/>
        </w:rPr>
        <w:t>&lt;/p&gt;&lt;p&gt;&lt;img src="/static-img/xficZfUY4FtgUrwb7Q72Kw.png"&gt;&lt;/p&gt;&lt;p&gt;</w:t>
      </w:r>
      <w:r>
        <w:rPr>
          <w:sz w:val="32"/>
          <w:szCs w:val="32"/>
        </w:rPr>
        <w:t>接着，我们来到图书馆。这是一个宁静的地方，一本本书籍如同守护者一般守候在这里，它们承载着无数知识与智慧。在这样的环境下，学生们可以沉浸于自己喜欢的话题，可以探索未知，可以学习新技能。这也是一个激情燃烧的地方，因为这里不仅有答案，还有更多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再来谈谈课间操场上的活力。课间时间，是一段短暂却充满活力的时光。在操场上，你可以看到同学们嬉戏打闹，也可以看到他们竞争拼搏。在这种自由和竞争相结合的情况下，不少人会找到自己的兴趣所在，也许是一项运动，也许是一件艺术创作，这些都是激情的一种体现。</w:t>
      </w:r>
      <w:r>
        <w:rPr>
          <w:sz w:val="32"/>
          <w:szCs w:val="32"/>
        </w:rPr>
        <w:t>&lt;/p&gt;&lt;p&gt;&lt;img src="/static-img/jcRoSS4KYKWRn_-VucZlng.png"&gt;&lt;/p&gt;&lt;p&gt;</w:t>
      </w:r>
      <w:r>
        <w:rPr>
          <w:sz w:val="32"/>
          <w:szCs w:val="32"/>
        </w:rPr>
        <w:t>紧接着，我们不能忽视的是学校外面的城市世界。都市给予了人们无限可能，无论是在繁华的大街小巷，或是在夜幕下的繁忙车站，都能感受到一种强烈的情感波动。这正是都市小说常见的情节背景——年轻人在这个喧嚣而又迷人的世界里奋斗、成长、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网络平台上的交流与分享。当今时代，图片 小说 校园 激情 都市这几个词汇，在社交媒体上流传开来，它们代表了一种新的交流方式。一篇篇关于校园生活的小说，如同照片一样生动形象地展现在网友面前，让大家共同感受到了那份纯真的热血和深邃的情感。</w:t>
      </w:r>
      <w:r>
        <w:rPr>
          <w:sz w:val="32"/>
          <w:szCs w:val="32"/>
        </w:rPr>
        <w:t>&lt;/p&gt;&lt;p&gt;&lt;img src="/static-img/WKUXy6oNakNGMJRexEEWhw.jpg"&gt;&lt;/p&gt;&lt;p&gt;</w:t>
      </w:r>
      <w:r>
        <w:rPr>
          <w:sz w:val="32"/>
          <w:szCs w:val="32"/>
        </w:rPr>
        <w:t>综上所述，图片 小说 校园 激情 都市并不是单一的一个概念，而是一个多维度交织的事物，其中包含了丰富多彩的人生画卷。如果你愿意去细心观察，你将发现，那些看似平凡的地理位置，其实隐藏着无法言说的美好回忆。而对于那些渴望成为英雄、追求梦想的人来说，这个世界依然充满了希望和机遇，只要你的内心还有一丝炽热，就一定能够点亮属于你的明天。</w:t>
      </w:r>
      <w:r>
        <w:rPr>
          <w:sz w:val="32"/>
          <w:szCs w:val="32"/>
        </w:rPr>
        <w:t>&lt;/p&gt;&lt;p&gt;&lt;a href = "/doc/520260-</w:t>
      </w:r>
      <w:r>
        <w:rPr>
          <w:sz w:val="32"/>
          <w:szCs w:val="32"/>
        </w:rPr>
        <w:t>校园里的激情故事都市小说中的画面般生活</w:t>
      </w:r>
      <w:r>
        <w:rPr>
          <w:sz w:val="32"/>
          <w:szCs w:val="32"/>
        </w:rPr>
        <w:t>.doc" rel="alternate" download="520260-</w:t>
      </w:r>
      <w:r>
        <w:rPr>
          <w:sz w:val="32"/>
          <w:szCs w:val="32"/>
        </w:rPr>
        <w:t>校园里的激情故事都市小说中的画面般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