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书</w:t>
      </w:r>
      <w:r>
        <w:rPr>
          <w:sz w:val="48"/>
          <w:szCs w:val="48"/>
        </w:rPr>
        <w:t>-</w:t>
      </w:r>
      <w:r>
        <w:rPr>
          <w:sz w:val="48"/>
          <w:szCs w:val="48"/>
        </w:rPr>
        <w:t>小窝大梦城市蜗居生活的诗与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人们对于居住环境的追求不再仅限于物质的满足，而是更多地体现在对生活品质和精神寄托上的追求。</w:t>
      </w:r>
      <w:r>
        <w:rPr>
          <w:sz w:val="32"/>
          <w:szCs w:val="32"/>
        </w:rPr>
        <w:t>&amp;#34;</w:t>
      </w:r>
      <w:r>
        <w:rPr>
          <w:sz w:val="32"/>
          <w:szCs w:val="32"/>
        </w:rPr>
        <w:t>蜗居书</w:t>
      </w:r>
      <w:r>
        <w:rPr>
          <w:sz w:val="32"/>
          <w:szCs w:val="32"/>
        </w:rPr>
        <w:t>&amp;#34;</w:t>
      </w:r>
      <w:r>
        <w:rPr>
          <w:sz w:val="32"/>
          <w:szCs w:val="32"/>
        </w:rPr>
        <w:t>就成为了这一时代背景下的产物，它们记录了城市中小众文化、独特生活方式以及对传统住宅概念重新定义的一系列故事。</w:t>
      </w:r>
      <w:r>
        <w:rPr>
          <w:sz w:val="32"/>
          <w:szCs w:val="32"/>
        </w:rPr>
        <w:t>&lt;/p&gt;&lt;p&gt;&lt;img src="/static-img/BtrEDHJ_fegsTaWQBr-doVtQoDHbpD6VIL232qXQ8jVUBRLhm-0XCpoV8YKCDSz8.jpg"&gt;&lt;/p&gt;&lt;p&gt;</w:t>
      </w:r>
      <w:r>
        <w:rPr>
          <w:sz w:val="32"/>
          <w:szCs w:val="32"/>
        </w:rPr>
        <w:t>《小窝大梦：城市蜗居生活的诗与方》这篇文章，就像是打开一本充满灵感和智慧的小书，引导着读者走进那些看似普通但实则精致又有韵味的小户型空间。</w:t>
      </w:r>
      <w:r>
        <w:rPr>
          <w:sz w:val="32"/>
          <w:szCs w:val="32"/>
        </w:rPr>
        <w:t>&lt;/p&gt;&lt;p&gt;</w:t>
      </w:r>
      <w:r>
        <w:rPr>
          <w:sz w:val="32"/>
          <w:szCs w:val="32"/>
        </w:rPr>
        <w:t>首先，这篇文章通过案例分析展示了如何从一个狭窄的小空间转变为一个功能性的舒适家园。比如，在北京的一位年轻设计师，用一种创新的布局方案，将原本只有十几平方米的简易公寓改造成了一间既能工作又能休息的小屋。他巧妙地利用墙壁上的挂钩储存杂物，床下安装抽屉作为储藏空间，同时还设置了一个折叠桌子，以便在需要时可以迅速展开工作台面。这不仅节省了空间，还让他的每一寸都充满活力。</w:t>
      </w:r>
      <w:r>
        <w:rPr>
          <w:sz w:val="32"/>
          <w:szCs w:val="32"/>
        </w:rPr>
        <w:t>&lt;/p&gt;&lt;p&gt;&lt;img src="/static-img/oA-G02vgYWZCWJxmMqQx4FtQoDHbpD6VIL232qXQ8jU5wHZH281c4N0gXmyjCShxf4wiLyUg_P10xCq_Q6rYk8mSVUDoie-GpS1gY5gIWziiFMARAgUs_iflvUKrhh6ljs60R5vgXzN4wrz45jNgrbocGmmDt5--J-fiFlHveQ-7oR2ntiPWFjBcCl6_IvdIe91dyyQOmpKU_IQsNHunTjoJOOTvSKA8XIk2Ipo3_Bo.jpg"&gt;&lt;/p&gt;&lt;p&gt;</w:t>
      </w:r>
      <w:r>
        <w:rPr>
          <w:sz w:val="32"/>
          <w:szCs w:val="32"/>
        </w:rPr>
        <w:t>接着，该文探讨了不同年龄层群体如何根据自身需求定制自己的“蜗居”。例如，一位退休老人，他将自己那套二手房中的客厅改造成了一间温馨而宁静的小图书馆。在这里，他收集并分类各种古籍与现代小说，每次想要阅读时只需轻轻推门即可进入另一片不同的世界。而他儿子的房间，则被改造成了一座未来主义风格的小游戏室，不仅玩具摆放得井井有条，而且还有一块互动屏幕，可以让孩子们在学习之余享受科技带来的乐趣。</w:t>
      </w:r>
      <w:r>
        <w:rPr>
          <w:sz w:val="32"/>
          <w:szCs w:val="32"/>
        </w:rPr>
        <w:t>&lt;/p&gt;&lt;p&gt;</w:t>
      </w:r>
      <w:r>
        <w:rPr>
          <w:sz w:val="32"/>
          <w:szCs w:val="32"/>
        </w:rPr>
        <w:t>最后，该文也提出了关于“蜗居”的哲学思考，比如如何平衡私密与社交、自然与人造等矛盾，以及如何通过“蜗居”来反思和塑造个人的价值观和生活态度。它强调，无论何种大小或形状，只要心中有梦想，小窝也能成为大梦境的一个缩影。</w:t>
      </w:r>
      <w:r>
        <w:rPr>
          <w:sz w:val="32"/>
          <w:szCs w:val="32"/>
        </w:rPr>
        <w:t>&lt;/p&gt;&lt;p&gt;&lt;img src="/static-img/j_5aNn5vbBzSL8yUhjZ-e1tQoDHbpD6VIL232qXQ8jU5wHZH281c4N0gXmyjCShxf4wiLyUg_P10xCq_Q6rYk8mSVUDoie-GpS1gY5gIWziiFMARAgUs_iflvUKrhh6ljs60R5vgXzN4wrz45jNgrbocGmmDt5--J-fiFlHveQ-7oR2ntiPWFjBcCl6_IvdIe91dyyQOmpKU_IQsNHunTjoJOOTvSKA8XIk2Ipo3_Bo.jpg"&gt;&lt;/p&gt;&lt;p&gt;</w:t>
      </w:r>
      <w:r>
        <w:rPr>
          <w:sz w:val="32"/>
          <w:szCs w:val="32"/>
        </w:rPr>
        <w:t>总之，《小窝大梦：城市蜗居生活的诗与方》是一本鼓励人们发掘潜力，从日常细节中寻找美好，让有限的空间内涵丰富多彩。这样的文章，不仅是对现有的房屋使用理念的一种挑战，也是对未来的建筑设计趋势提供了一份启示，使我们更加珍惜自己的小屋，同时也不断探索更好的生活方式。</w:t>
      </w:r>
      <w:r>
        <w:rPr>
          <w:sz w:val="32"/>
          <w:szCs w:val="32"/>
        </w:rPr>
        <w:t>&lt;/p&gt;&lt;p&gt;&lt;a href = "/doc/520361-</w:t>
      </w:r>
      <w:r>
        <w:rPr>
          <w:sz w:val="32"/>
          <w:szCs w:val="32"/>
        </w:rPr>
        <w:t>蜗居书</w:t>
      </w:r>
      <w:r>
        <w:rPr>
          <w:sz w:val="32"/>
          <w:szCs w:val="32"/>
        </w:rPr>
        <w:t>-</w:t>
      </w:r>
      <w:r>
        <w:rPr>
          <w:sz w:val="32"/>
          <w:szCs w:val="32"/>
        </w:rPr>
        <w:t>小窝大梦城市蜗居生活的诗与方</w:t>
      </w:r>
      <w:r>
        <w:rPr>
          <w:sz w:val="32"/>
          <w:szCs w:val="32"/>
        </w:rPr>
        <w:t>.doc" rel="alternate" download="520361-</w:t>
      </w:r>
      <w:r>
        <w:rPr>
          <w:sz w:val="32"/>
          <w:szCs w:val="32"/>
        </w:rPr>
        <w:t>蜗居书</w:t>
      </w:r>
      <w:r>
        <w:rPr>
          <w:sz w:val="32"/>
          <w:szCs w:val="32"/>
        </w:rPr>
        <w:t>-</w:t>
      </w:r>
      <w:r>
        <w:rPr>
          <w:sz w:val="32"/>
          <w:szCs w:val="32"/>
        </w:rPr>
        <w:t>小窝大梦城市蜗居生活的诗与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