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我与那位隐世美人的一段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行中，有一段经历，至今仍让我怀念不已。那是一次偶遇，一位尘封的仙子，她生活在一个古老而神秘的地方，那里弥漫着时间的雾气。</w:t>
      </w:r>
      <w:r>
        <w:rPr>
          <w:sz w:val="32"/>
          <w:szCs w:val="32"/>
        </w:rPr>
        <w:t>&lt;/p&gt;&lt;p&gt;&lt;img src="/static-img/2JlyhzYsqMPRL9PoavLPLe-aon2A4OCixBiKzramyy-r1kDyg3ht-9MX7fgX5qq1.jpg"&gt;&lt;/p&gt;&lt;p&gt;</w:t>
      </w:r>
      <w:r>
        <w:rPr>
          <w:sz w:val="32"/>
          <w:szCs w:val="32"/>
        </w:rPr>
        <w:t>那天，我迷路了，在一片被人遗忘的小村庄中行走。这里的人们似乎与世隔绝，他们对外界发生的一切无动于衷。我却感到一种莫名其妙的吸引力，仿佛有一股力量在引导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幽蓝色的光芒映入我的眼帘，那是隐于林深之中的一个小屋。屋内，烟云缭绕，香味扑鼻，是种独特而令人放松的情感。随后，我见到了她——尘中仙。</w:t>
      </w:r>
      <w:r>
        <w:rPr>
          <w:sz w:val="32"/>
          <w:szCs w:val="32"/>
        </w:rPr>
        <w:t>&lt;/p&gt;&lt;p&gt;&lt;img src="/static-img/4uiPM1GxLLfeVWpDd9bfZu-aon2A4OCixBiKzramyy8Q2_I8zq9eJBSnNMI2oo1BfWMuKliyx-KjOt8P04HLl2iRx5Gbdt9lbCUTejbqO2U.jpg"&gt;&lt;/p&gt;&lt;p&gt;</w:t>
      </w:r>
      <w:r>
        <w:rPr>
          <w:sz w:val="32"/>
          <w:szCs w:val="32"/>
        </w:rPr>
        <w:t>她的容颜如同夜空中的星辰，不曾受到岁月侵蚀。她身穿淡雅宽大的衣裳，看起来既优雅又自得其乐。我不知道她如何进入这个世界，却也感觉到她的存在是这片土地上的另一种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没有语言，只有心灵的交流。她用手指轻拂过桌面上的几本书籍，每一本都散发着淡淡的古香。在那些书页间，我们分享了彼此的心事和梦想，也许更多的是共同理解和默契。</w:t>
      </w:r>
      <w:r>
        <w:rPr>
          <w:sz w:val="32"/>
          <w:szCs w:val="32"/>
        </w:rPr>
        <w:t>&lt;/p&gt;&lt;p&gt;&lt;img src="/static-img/k4XQ9lTXkNPwSzPXPgjS6u-aon2A4OCixBiKzramyy8Q2_I8zq9eJBSnNMI2oo1BfWMuKliyx-KjOt8P04HLl2iRx5Gbdt9lbCUTejbqO2U.jpg"&gt;&lt;/p&gt;&lt;p&gt;</w:t>
      </w:r>
      <w:r>
        <w:rPr>
          <w:sz w:val="32"/>
          <w:szCs w:val="32"/>
        </w:rPr>
        <w:t>那晚，我留宿在小屋里，当夜幕降临时，她给了我一杯清甜可口的茶。这茶不仅滋养身体，更是我灵魂的一场洗礼。在喝下那杯茶之后，我仿佛看到了更广阔、更深邃的事物，这些都是尘世所不能提供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准备离开时，她亲手给我了一张纸条，上面只写着“愿风雨不减你的豪迈”。我知道，这是一份珍贵且永恒的情谊，而不是简单的一个字母或符号。她虽然生活在尘世，但却拥有超脱尘世之外的一种境界，这就是“尘中仙”的魅力所在。</w:t>
      </w:r>
      <w:r>
        <w:rPr>
          <w:sz w:val="32"/>
          <w:szCs w:val="32"/>
        </w:rPr>
        <w:t>&lt;/p&gt;&lt;p&gt;&lt;img src="/static-img/lo53fPcV32Qe6aaVfYcGJu-aon2A4OCixBiKzramyy8Q2_I8zq9eJBSnNMI2oo1BfWMuKliyx-KjOt8P04HLl2iRx5Gbdt9lbCUTejbqO2U.jpg"&gt;&lt;/p&gt;&lt;p&gt;</w:t>
      </w:r>
      <w:r>
        <w:rPr>
          <w:sz w:val="32"/>
          <w:szCs w:val="32"/>
        </w:rPr>
        <w:t>从那以后，无论何处漂泊，我总会回忆起那个美丽而神秘的地方，以及那个赠予我智慧与勇气的小小纸条。而每当风起云涌的时候，我就会闭上眼睛，让自己沉浸其中，就像回到那个隐藏于森林深处的小屋，与那位坚守沉静之美、远离喧嚣世界“尘中仙”共度时光。</w:t>
      </w:r>
      <w:r>
        <w:rPr>
          <w:sz w:val="32"/>
          <w:szCs w:val="32"/>
        </w:rPr>
        <w:t>&lt;/p&gt;&lt;p&gt;&lt;a href = "/doc/520395-</w:t>
      </w:r>
      <w:r>
        <w:rPr>
          <w:sz w:val="32"/>
          <w:szCs w:val="32"/>
        </w:rPr>
        <w:t>尘中仙我与那位隐世美人的一段奇遇</w:t>
      </w:r>
      <w:r>
        <w:rPr>
          <w:sz w:val="32"/>
          <w:szCs w:val="32"/>
        </w:rPr>
        <w:t>.doc" rel="alternate" download="520395-</w:t>
      </w:r>
      <w:r>
        <w:rPr>
          <w:sz w:val="32"/>
          <w:szCs w:val="32"/>
        </w:rPr>
        <w:t>尘中仙我与那位隐世美人的一段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