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心换意这次轮到我爱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的种类繁多，每个人对爱的理解和感受都不尽相同。有的人倾注于浪漫，有的人沉浸于亲密，有的人则专注于责任。但无论如何，真正的爱是能够让对方感受到被珍视，被关怀，被支持和被接受。</w:t>
      </w:r>
      <w:r>
        <w:rPr>
          <w:sz w:val="32"/>
          <w:szCs w:val="32"/>
        </w:rPr>
        <w:t>&lt;/p&gt;&lt;p&gt;&lt;img src="/static-img/i62eaI_rB13Ol5PJnR43AendBNsQf3xL3Vi-NHp_ispzIEYb6Yn2OL_BqphNQodk.jpg"&gt;&lt;/p&gt;&lt;p&gt;</w:t>
      </w:r>
      <w:r>
        <w:rPr>
          <w:sz w:val="32"/>
          <w:szCs w:val="32"/>
        </w:rPr>
        <w:t>这次换我来爱你，是一种新的开始，是一种勇敢的选择。这意味着放下自己的执念，将更多的心思投入到关系中去，无论是大事小情，都要用真诚和耐心去理解对方。这种方式不仅能让彼此之间的情感更加紧密，还能促进双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换我来爱你意味着要主动地表达自己的感情，不管是在日常生活中的点滴细节还是在重要时刻的大型行动。不断地通过言语、行为、甚至是眼神交流，让对方感到你的存在和你的关怀。你可以每天早上给她做一顿美味的早餐，可以在忙碌的一天结束后陪伴他一起放松，也可以在特殊场合送上精心挑选的小礼物，用实际行动证明你的愛。</w:t>
      </w:r>
      <w:r>
        <w:rPr>
          <w:sz w:val="32"/>
          <w:szCs w:val="32"/>
        </w:rPr>
        <w:t>&lt;/p&gt;&lt;p&gt;&lt;img src="/static-img/hw6S4wc7JsBBJRhgIDEE8undBNsQf3xL3Vi-NHp_isp4bdhx6HHwFJYxNkLehasEAJTFKGhMgQrG9G_4eDab9VDQb7PQXzPEIcOgA-JkTIyaNYFx4oS_qDhmpZUfEuNA.jpg"&gt;&lt;/p&gt;&lt;p&gt;</w:t>
      </w:r>
      <w:r>
        <w:rPr>
          <w:sz w:val="32"/>
          <w:szCs w:val="32"/>
        </w:rPr>
        <w:t>其次，这次轮到我来愛你体现了一种承诺与坚持。在人生旅途中，我们会遇到各种挑战，但真正的伴侣应该是一颗灯塔，照亮前行路上的迷雾。无论面对什么样的困难或挫折，都不要轻易放弃，而要用坚强的心态携手共度，一起克服一切障碍。这需要的是一个不怕困难，不畏惧未知，只为那份深深的情感所驱使而不断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也包括了一个自我提升和完善的问题。当我们决定“这次换我来愛你”时，我们必须认识到自己还需要成长的地方，比如沟通技巧、情绪管理等等。只有不断地学习和改进自己，才能更好地满足伴侣们的心理需求，从而使整个关系更加稳固与健康。</w:t>
      </w:r>
      <w:r>
        <w:rPr>
          <w:sz w:val="32"/>
          <w:szCs w:val="32"/>
        </w:rPr>
        <w:t>&lt;/p&gt;&lt;p&gt;&lt;img src="/static-img/9UCdMLlozRvudcj_mF65U-ndBNsQf3xL3Vi-NHp_isp4bdhx6HHwFJYxNkLehasEAJTFKGhMgQrG9G_4eDab9VDQb7PQXzPEIcOgA-JkTIyaNYFx4oS_qDhmpZUfEuNA.jpg"&gt;&lt;/p&gt;&lt;p&gt;</w:t>
      </w:r>
      <w:r>
        <w:rPr>
          <w:sz w:val="32"/>
          <w:szCs w:val="32"/>
        </w:rPr>
        <w:t>同时，这个决心还涉及到了一个共同目标的问题。一旦决定“这次轮到我來愛”，我们就应该设定一些共同努力实现的小目标，比如计划一次旅行、一段时间单独相处或者一起完成某项工作任务等，以此作为双方努力方向，同时也是衡量彼此付出的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次換我來愛”也包含了一种宽容与包容。如果说我们的初衷可能带有一丝狭隘，那么随着时间推移，当我们看到彼此都有不足之处，却依然选择宽恕并继续前行的时候，我们将发现原来真正的爱不是没有问题，而是在问题面前仍能保持温柔、理解并且支持下去。这正是人类最宝贵的情谊所展现出来的一面——即便是在风雨交加之际，也愿意成为彼此最坚实的地基，最温暖的港湾。</w:t>
      </w:r>
      <w:r>
        <w:rPr>
          <w:sz w:val="32"/>
          <w:szCs w:val="32"/>
        </w:rPr>
        <w:t>&lt;/p&gt;&lt;p&gt;&lt;img src="/static-img/DIP5uwLDfTjhY2_iHij3dOndBNsQf3xL3Vi-NHp_isp4bdhx6HHwFJYxNkLehasEAJTFKGhMgQrG9G_4eDab9VDQb7PQXzPEIcOgA-JkTIyaNYFx4oS_qDhmpZUfEuNA.jpg"&gt;&lt;/p&gt;&lt;p&gt;&lt;a href = "/doc/520448-</w:t>
      </w:r>
      <w:r>
        <w:rPr>
          <w:sz w:val="32"/>
          <w:szCs w:val="32"/>
        </w:rPr>
        <w:t>换心换意这次轮到我爱你了</w:t>
      </w:r>
      <w:r>
        <w:rPr>
          <w:sz w:val="32"/>
          <w:szCs w:val="32"/>
        </w:rPr>
        <w:t>.doc" rel="alternate" download="520448-</w:t>
      </w:r>
      <w:r>
        <w:rPr>
          <w:sz w:val="32"/>
          <w:szCs w:val="32"/>
        </w:rPr>
        <w:t>换心换意这次轮到我爱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