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居易长恨歌背后的历史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居易的生活背景</w:t>
      </w:r>
      <w:r>
        <w:rPr>
          <w:sz w:val="32"/>
          <w:szCs w:val="32"/>
        </w:rPr>
        <w:t>&lt;/p&gt;&lt;p&gt;&lt;img src="/static-img/7lt2V80omzEImUMJOVY21hfSkp-4fG2Bj1MKN9TtpU8WRd9lh2EiKN_DyrIsnzyJ.jpg"&gt;&lt;/p&gt;&lt;p&gt;</w:t>
      </w:r>
      <w:r>
        <w:rPr>
          <w:sz w:val="32"/>
          <w:szCs w:val="32"/>
        </w:rPr>
        <w:t>白居易，字乐天，号香山隐士，是唐代著名诗人、政治家和文学评论家。他出生于江苏常州，在南宋时期因其才华横溢而被后世推崇。白居易在政治上曾任过宰相，但他最为人们所熟知的是他的诗作，其中以《长恨歌》最为广为流传。</w:t>
      </w:r>
      <w:r>
        <w:rPr>
          <w:sz w:val="32"/>
          <w:szCs w:val="32"/>
        </w:rPr>
        <w:t>&lt;/p&gt;&lt;p&gt;</w:t>
      </w:r>
      <w:r>
        <w:rPr>
          <w:sz w:val="32"/>
          <w:szCs w:val="32"/>
        </w:rPr>
        <w:t>长恨歌的创作动机</w:t>
      </w:r>
      <w:r>
        <w:rPr>
          <w:sz w:val="32"/>
          <w:szCs w:val="32"/>
        </w:rPr>
        <w:t>&lt;/p&gt;&lt;p&gt;&lt;img src="/static-img/alEp4e3_L8CT_b0NGDS58RfSkp-4fG2Bj1MKN9TtpU_pVAcwQnytYeQjgYSx_JiR6qfZ4TSGbxBVOzqXaZAdmPkOi8UBZ4wf2oMeHSgXlwk3Sv03tTgTEwSJC2inhWciK2b6Tl4xHxSGn_B4gO7TYt1-mM0aeMT1dEEUinYWxlsFDB_UhVqSrrnnj3NjvG4nMnGfUiJn2J80o_v9JRWOhYjGsofBkO9VAL4MFwE8cp0.jpg"&gt;&lt;/p&gt;&lt;p&gt;</w:t>
      </w:r>
      <w:r>
        <w:rPr>
          <w:sz w:val="32"/>
          <w:szCs w:val="32"/>
        </w:rPr>
        <w:t>《长恨歌》是白居易晚年的一首抒情诗，据说是为了纪念他深爱的人——王夫人。在这首诗中，作者通过对亡夫的情感回忆，以及对自己未能早日与之团聚的悔意表达了深沉的情感。它不仅展现了白居易个人的悲剧性爱情故事，也反映了当时社会对于婚姻和家庭价值观念的思考。</w:t>
      </w:r>
      <w:r>
        <w:rPr>
          <w:sz w:val="32"/>
          <w:szCs w:val="32"/>
        </w:rPr>
        <w:t>&lt;/p&gt;&lt;p&gt;</w:t>
      </w:r>
      <w:r>
        <w:rPr>
          <w:sz w:val="32"/>
          <w:szCs w:val="32"/>
        </w:rPr>
        <w:t>诗中的主题与象征</w:t>
      </w:r>
      <w:r>
        <w:rPr>
          <w:sz w:val="32"/>
          <w:szCs w:val="32"/>
        </w:rPr>
        <w:t>&lt;/p&gt;&lt;p&gt;&lt;img src="/static-img/4SK_lBxxjRm1nRZm5eNxlBfSkp-4fG2Bj1MKN9TtpU_pVAcwQnytYeQjgYSx_JiR6qfZ4TSGbxBVOzqXaZAdmPkOi8UBZ4wf2oMeHSgXlwk3Sv03tTgTEwSJC2inhWciK2b6Tl4xHxSGn_B4gO7TYt1-mM0aeMT1dEEUinYWxlsFDB_UhVqSrrnnj3NjvG4nMnGfUiJn2J80o_v9JRWOhYjGsofBkO9VAL4MFwE8cp0.jpg"&gt;&lt;/p&gt;&lt;p&gt;</w:t>
      </w:r>
      <w:r>
        <w:rPr>
          <w:sz w:val="32"/>
          <w:szCs w:val="32"/>
        </w:rPr>
        <w:t>在《长恨歌》中，白居易运用了一系列丰富而多层次的象征手法来描述自己的情感变化，从最初对王夫人的追求、到两人相遇并产生深厚感情，再到失去之后的心碎痛苦。这些象征，如月亮、星辰等，不仅增强了诗篇的情绪氛围，还让读者能够更好地理解诗人内心世界。</w:t>
      </w:r>
      <w:r>
        <w:rPr>
          <w:sz w:val="32"/>
          <w:szCs w:val="32"/>
        </w:rPr>
        <w:t>&lt;/p&gt;&lt;p&gt;</w:t>
      </w:r>
      <w:r>
        <w:rPr>
          <w:sz w:val="32"/>
          <w:szCs w:val="32"/>
        </w:rPr>
        <w:t>语言风格与技巧</w:t>
      </w:r>
      <w:r>
        <w:rPr>
          <w:sz w:val="32"/>
          <w:szCs w:val="32"/>
        </w:rPr>
        <w:t>&lt;/p&gt;&lt;p&gt;&lt;img src="/static-img/LRf9tCuqKZZXY6GQHcBvLhfSkp-4fG2Bj1MKN9TtpU_pVAcwQnytYeQjgYSx_JiR6qfZ4TSGbxBVOzqXaZAdmPkOi8UBZ4wf2oMeHSgXlwk3Sv03tTgTEwSJC2inhWciK2b6Tl4xHxSGn_B4gO7TYt1-mM0aeMT1dEEUinYWxlsFDB_UhVqSrrnnj3NjvG4nMnGfUiJn2J80o_v9JRWOhYjGsofBkO9VAL4MFwE8cp0.jpg"&gt;&lt;/p&gt;&lt;p&gt;</w:t>
      </w:r>
      <w:r>
        <w:rPr>
          <w:sz w:val="32"/>
          <w:szCs w:val="32"/>
        </w:rPr>
        <w:t>白居易在《长恨歌》的语言使用上既具有典型的唐代文言文特点，又融入了一些新的词汇，使得整首诗音韵优美且富有表现力。他巧妙地运用押韵、平仄节奏以及四声五调等技巧，为整个作品增添了一种音乐般的旋律性，让读者在阅读时可以体会到曲折跌宕的情节发展。</w:t>
      </w:r>
      <w:r>
        <w:rPr>
          <w:sz w:val="32"/>
          <w:szCs w:val="32"/>
        </w:rPr>
        <w:t>&lt;/p&gt;&lt;p&gt;</w:t>
      </w:r>
      <w:r>
        <w:rPr>
          <w:sz w:val="32"/>
          <w:szCs w:val="32"/>
        </w:rPr>
        <w:t>文化影响与评价</w:t>
      </w:r>
      <w:r>
        <w:rPr>
          <w:sz w:val="32"/>
          <w:szCs w:val="32"/>
        </w:rPr>
        <w:t>&lt;/p&gt;&lt;p&gt;&lt;img src="/static-img/ODttjuM5dVnZa74nXCNe7xfSkp-4fG2Bj1MKN9TtpU_pVAcwQnytYeQjgYSx_JiR6qfZ4TSGbxBVOzqXaZAdmPkOi8UBZ4wf2oMeHSgXlwk3Sv03tTgTEwSJC2inhWciK2b6Tl4xHxSGn_B4gO7TYt1-mM0aeMT1dEEUinYWxlsFDB_UhVqSrrnnj3NjvG4nMnGfUiJn2J80o_v9JRWOhYjGsofBkO9VAL4MFwE8cp0.jpg"&gt;&lt;/p&gt;&lt;p&gt;</w:t>
      </w:r>
      <w:r>
        <w:rPr>
          <w:sz w:val="32"/>
          <w:szCs w:val="32"/>
        </w:rPr>
        <w:t xml:space="preserve">《长恨歌》作为中国古典文学宝库中的重要一员，它不仅在当时就受到过高评价，而且至今仍然被广泛传颂和研究。很多学者认为，《长 </w:t>
      </w:r>
      <w:r>
        <w:rPr>
          <w:sz w:val="32"/>
          <w:szCs w:val="32"/>
        </w:rPr>
        <w:t xml:space="preserve">hatrede </w:t>
      </w:r>
      <w:r>
        <w:rPr>
          <w:sz w:val="32"/>
          <w:szCs w:val="32"/>
        </w:rPr>
        <w:t>是唐代乃至整个中国文学史上关于爱情和死亡主题的一大杰作，它展示了人类对于永恒真挚感情坚持不懈追求的心理状态。</w:t>
      </w:r>
      <w:r>
        <w:rPr>
          <w:sz w:val="32"/>
          <w:szCs w:val="32"/>
        </w:rPr>
        <w:t>&lt;/p&gt;&lt;p&gt;</w:t>
      </w:r>
      <w:r>
        <w:rPr>
          <w:sz w:val="32"/>
          <w:szCs w:val="32"/>
        </w:rPr>
        <w:t>后世改编与流传</w:t>
      </w:r>
      <w:r>
        <w:rPr>
          <w:sz w:val="32"/>
          <w:szCs w:val="32"/>
        </w:rPr>
        <w:t>&lt;/p&gt;&lt;p&gt;</w:t>
      </w:r>
      <w:r>
        <w:rPr>
          <w:sz w:val="32"/>
          <w:szCs w:val="32"/>
        </w:rPr>
        <w:t>随着时间的推移，《长恨歌》也逐渐成为后世艺术作品的一个灵感来源。例如，有些电影或电视剧将这首古典名篇作为背景音乐，或是直接将其内容改编成现代故事。这类改编无疑扩大了原创作品的地位，同时也使得更多的人了解到了这个古老但依然触动人心的话题。</w:t>
      </w:r>
      <w:r>
        <w:rPr>
          <w:sz w:val="32"/>
          <w:szCs w:val="32"/>
        </w:rPr>
        <w:t>&lt;/p&gt;&lt;p&gt;&lt;a href = "/doc/520855-</w:t>
      </w:r>
      <w:r>
        <w:rPr>
          <w:sz w:val="32"/>
          <w:szCs w:val="32"/>
        </w:rPr>
        <w:t>白居易长恨歌背后的历史与情感</w:t>
      </w:r>
      <w:r>
        <w:rPr>
          <w:sz w:val="32"/>
          <w:szCs w:val="32"/>
        </w:rPr>
        <w:t>.doc" rel="alternate" download="520855-</w:t>
      </w:r>
      <w:r>
        <w:rPr>
          <w:sz w:val="32"/>
          <w:szCs w:val="32"/>
        </w:rPr>
        <w:t>白居易长恨歌背后的历史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