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里的电影一场穿越时空的影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电影院，名叫金梅瓶。它的名字来源于老院长的一句诗：“金色的梅花，瓶中藏影。”这座电影院不仅是观众放松身心的好去处，也是保存着古典与现代之间精妙对话的地方。</w:t>
      </w:r>
      <w:r>
        <w:rPr>
          <w:sz w:val="32"/>
          <w:szCs w:val="32"/>
        </w:rPr>
        <w:t>&lt;/p&gt;&lt;p&gt;&lt;img src="/static-img/WIZ-Y9O_U9IJ0FZIkQWuHOndBNsQf3xL3Vi-NHp_ispzIEYb6Yn2OL_BqphNQodk.jpg"&gt;&lt;/p&gt;&lt;p&gt;</w:t>
      </w:r>
      <w:r>
        <w:rPr>
          <w:sz w:val="32"/>
          <w:szCs w:val="32"/>
        </w:rPr>
        <w:t>第一段：金色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金梅瓶电影院就像是一个被遗忘的宝石盒。门前总是有几盆盛开的黄花菜和香薰植物，那些清新的气息吸引着行人停下脚步。但真正让人着迷的是里面的那份独特魅力。走进影厅，你会发现每个角落都散发着温馨而神秘的气息，就像是进入了一个由旧书、破旧椅子和古董灯组成的小世界。</w:t>
      </w:r>
      <w:r>
        <w:rPr>
          <w:sz w:val="32"/>
          <w:szCs w:val="32"/>
        </w:rPr>
        <w:t>&lt;/p&gt;&lt;p&gt;&lt;img src="/static-img/ECs5E2SaVv3cGfUGMi6VkendBNsQf3xL3Vi-NHp_isp4bdhx6HHwFJYxNkLehasEAJTFKGhMgQrG9G_4eDab9VDQb7PQXzPEIcOgA-JkTIyaNYFx4oS_qDhmpZUfEuNA.jpg"&gt;&lt;/p&gt;&lt;p&gt;</w:t>
      </w:r>
      <w:r>
        <w:rPr>
          <w:sz w:val="32"/>
          <w:szCs w:val="32"/>
        </w:rPr>
        <w:t>第二段：梅花烂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厅内墙壁上的画作描绘了一幅幅生动的情景——那些美丽又寂寞的女性，她们似乎在等待某个人的到来，而那个人的背后，是一束束即将开放的黄色百合。在这里，每一部电影都是一次穿越，不仅穿越时间，更是在不同的故事中找到自己。这就是“金”的含义，它代表了经历岁月洗礼后的珍贵与价值。</w:t>
      </w:r>
      <w:r>
        <w:rPr>
          <w:sz w:val="32"/>
          <w:szCs w:val="32"/>
        </w:rPr>
        <w:t>&lt;/p&gt;&lt;p&gt;&lt;img src="/static-img/0FXo1LEuPQH83B27IQfXKendBNsQf3xL3Vi-NHp_isp4bdhx6HHwFJYxNkLehasEAJTFKGhMgQrG9G_4eDab9VDQb7PQXzPEIcOgA-JkTIyaNYFx4oS_qDhmpZUfEuNA.jpg"&gt;&lt;/p&gt;&lt;p&gt;</w:t>
      </w:r>
      <w:r>
        <w:rPr>
          <w:sz w:val="32"/>
          <w:szCs w:val="32"/>
        </w:rPr>
        <w:t>第三段：瓶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金梅瓶电影院便开始了它的一天。银幕上映射出各种各样的场景，从浪漫爱情到激烈战斗，从幽默喜剧到深沉哲思，每一部作品都是其间传递梦想与希望的声音。而观众们则坐在那里，用自己的眼泪或笑声回应那些来自屏幕上的声音。这就是“瓶”，它象征着收集、保护和展现，这些都是这个时代需要更多关注的话题。</w:t>
      </w:r>
      <w:r>
        <w:rPr>
          <w:sz w:val="32"/>
          <w:szCs w:val="32"/>
        </w:rPr>
        <w:t>&lt;/p&gt;&lt;p&gt;&lt;img src="/static-img/hlgigGx0gk-OrkxMms2BBOndBNsQf3xL3Vi-NHp_isp4bdhx6HHwFJYxNkLehasEAJTFKGhMgQrG9G_4eDab9VDQb7PQXzPEIcOgA-JkTIyaNYFx4oS_qDhmpZUfEuNA.png"&gt;&lt;/p&gt;&lt;p&gt;</w:t>
      </w:r>
      <w:r>
        <w:rPr>
          <w:sz w:val="32"/>
          <w:szCs w:val="32"/>
        </w:rPr>
        <w:t>第四段：影视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法的地方，还有一种更为特别的情感纠葛。那是一种跨越时空的情感联系，让我们能够在过去留下的痕迹中找到现在最真实的情感。在这里，我们可以看到《红楼梦》里的林黛玉带来的凄美哀愁；也能听到《三国演义》中的诸葛亮带来的智慧启示；甚至还能体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童年魔法世界。不论是哪一种类型，都能够让我们的灵魂得到一次飞翔，让我们的心灵获得一次洗涤。</w:t>
      </w:r>
      <w:r>
        <w:rPr>
          <w:sz w:val="32"/>
          <w:szCs w:val="32"/>
        </w:rPr>
        <w:t>&lt;/p&gt;&lt;p&gt;&lt;img src="/static-img/5PphNzhkdZZ4HmnloqgYJendBNsQf3xL3Vi-NHp_isp4bdhx6HHwFJYxNkLehasEAJTFKGhMgQrG9G_4eDab9VDQb7PQXzPEIcOgA-JkTIyaNYFx4oS_qDhmpZUfEuNA.jpg"&gt;&lt;/p&gt;&lt;p&gt;</w:t>
      </w:r>
      <w:r>
        <w:rPr>
          <w:sz w:val="32"/>
          <w:szCs w:val="32"/>
        </w:rPr>
        <w:t>第五段：未来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技术不断发展，对于这种怀旧式文化形式可能存在一定程度上的挑战。不过，无论如何改变，只要还有这样的地方存在，那么人类对于记忆、情感和故事传承的渴望就会永远不会消失。而作为这些故事传承者的守护者，即使面对风雨，也绝不会放弃，因为他们知道，无论何时何地，一场好的电影都能成为人们心灵的一个庇护所，为他们提供力量去面对未知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这片土地上，看向那栋微不足道的小房子，你会发现，那并不是简单的地理位置，而是一片充满传奇意义的地球另一边。你可以选择打开窗户，将那股历史沧桑与现代活力的混合物吸入肺部，然后轻轻地吹出，这样做的时候，你已经踏上了通往另一个世界的大门——这是属于所有爱好者共享的一个小小天堂，但却蕴含无限广阔宇宙之大。</w:t>
      </w:r>
      <w:r>
        <w:rPr>
          <w:sz w:val="32"/>
          <w:szCs w:val="32"/>
        </w:rPr>
        <w:t>&lt;/p&gt;&lt;p&gt;&lt;a href = "/doc/521190-</w:t>
      </w:r>
      <w:r>
        <w:rPr>
          <w:sz w:val="32"/>
          <w:szCs w:val="32"/>
        </w:rPr>
        <w:t>金梅瓶里的电影一场穿越时空的影视奇遇</w:t>
      </w:r>
      <w:r>
        <w:rPr>
          <w:sz w:val="32"/>
          <w:szCs w:val="32"/>
        </w:rPr>
        <w:t>.doc" rel="alternate" download="521190-</w:t>
      </w:r>
      <w:r>
        <w:rPr>
          <w:sz w:val="32"/>
          <w:szCs w:val="32"/>
        </w:rPr>
        <w:t>金梅瓶里的电影一场穿越时空的影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