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w:t>
      </w:r>
      <w:r>
        <w:rPr>
          <w:sz w:val="48"/>
          <w:szCs w:val="48"/>
        </w:rPr>
        <w:t>33d</w:t>
      </w:r>
      <w:r>
        <w:rPr>
          <w:sz w:val="48"/>
          <w:szCs w:val="48"/>
        </w:rPr>
        <w:t>粤语里的甜言蜜语与岁月的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一位老者坐在他家里的小院子里，手中拿着一把剪刀，眼神中流露出复杂的情绪。他的目光停留在一棵树上，那棵树上挂满了成熟的蜜桃，每一个都像是凝固的金色滴水，闪耀着诱人的光芒。这不仅是自然界最美丽的一幕，也是人生最深刻的一课——蜜桃成熟</w:t>
      </w:r>
      <w:r>
        <w:rPr>
          <w:sz w:val="32"/>
          <w:szCs w:val="32"/>
        </w:rPr>
        <w:t>33d</w:t>
      </w:r>
      <w:r>
        <w:rPr>
          <w:sz w:val="32"/>
          <w:szCs w:val="32"/>
        </w:rPr>
        <w:t>。</w:t>
      </w:r>
      <w:r>
        <w:rPr>
          <w:sz w:val="32"/>
          <w:szCs w:val="32"/>
        </w:rPr>
        <w:t>&lt;/p&gt;&lt;p&gt;&lt;img src="/static-img/KXlHjrHV_XpThNz3Ys--Bj2Ps8Aj1aI83qwR76lwMjCSGkkyPrZr4z1DHxlqyF-I.jpg"&gt;&lt;/p&gt;&lt;p&gt;</w:t>
      </w:r>
      <w:r>
        <w:rPr>
          <w:sz w:val="32"/>
          <w:szCs w:val="32"/>
        </w:rPr>
        <w:t>段落</w:t>
      </w:r>
      <w:r>
        <w:rPr>
          <w:sz w:val="32"/>
          <w:szCs w:val="32"/>
        </w:rPr>
        <w:t>1</w:t>
      </w:r>
      <w:r>
        <w:rPr>
          <w:sz w:val="32"/>
          <w:szCs w:val="32"/>
        </w:rPr>
        <w:t>：蜜桃成熟的寓意</w:t>
      </w:r>
      <w:r>
        <w:rPr>
          <w:sz w:val="32"/>
          <w:szCs w:val="32"/>
        </w:rPr>
        <w:t>&lt;/p&gt;&lt;p&gt;</w:t>
      </w:r>
      <w:r>
        <w:rPr>
          <w:sz w:val="32"/>
          <w:szCs w:val="32"/>
        </w:rPr>
        <w:t>老者的心情虽然沉重，但当他看到那些完美无瑕的蜜桃时，他的心境似乎也随之轻松了许多。他知道，这些蜜桃代表了生命中的某种成就和收获。在粤语中，“</w:t>
      </w:r>
      <w:r>
        <w:rPr>
          <w:sz w:val="32"/>
          <w:szCs w:val="32"/>
        </w:rPr>
        <w:t>33d”</w:t>
      </w:r>
      <w:r>
        <w:rPr>
          <w:sz w:val="32"/>
          <w:szCs w:val="32"/>
        </w:rPr>
        <w:t>这个词汇并不常用，但它隐含着一种“三十而立”的意义，即到三十岁左右的人应该有所作为，有自己的社会地位和经济基础。对于老者来说，这个年龄已经超出了“三十而立”的范畴，但这些蜜桃却让他回想起自己曾经追求过的事业，以及那份对生活充满期待的心情。</w:t>
      </w:r>
      <w:r>
        <w:rPr>
          <w:sz w:val="32"/>
          <w:szCs w:val="32"/>
        </w:rPr>
        <w:t>&lt;/p&gt;&lt;p&gt;&lt;img src="/static-img/BEmcq64y06IJzi0N5Fl-0j2Ps8Aj1aI83qwR76lwMjA1-13zpinOuNfZlJX60mumGzabbldjvKHUKO4ctmg3lGknl3D2V0IMLNUUoT5U5cFl1bmWlAN9tvuiICYVwfguPYe7GaOgLfJGH76N__Qi3qE4DboSz_VmtvOkIQ4ICLR9XvLxyY3B4saLSrHXzTdHc-GG1ujbmhNaA1zcrBdMgw.jpg"&gt;&lt;/p&gt;&lt;p&gt;</w:t>
      </w:r>
      <w:r>
        <w:rPr>
          <w:sz w:val="32"/>
          <w:szCs w:val="32"/>
        </w:rPr>
        <w:t>段落</w:t>
      </w:r>
      <w:r>
        <w:rPr>
          <w:sz w:val="32"/>
          <w:szCs w:val="32"/>
        </w:rPr>
        <w:t>2</w:t>
      </w:r>
      <w:r>
        <w:rPr>
          <w:sz w:val="32"/>
          <w:szCs w:val="32"/>
        </w:rPr>
        <w:t>：甜言蜜语与岁月沉淀</w:t>
      </w:r>
      <w:r>
        <w:rPr>
          <w:sz w:val="32"/>
          <w:szCs w:val="32"/>
        </w:rPr>
        <w:t>&lt;/p&gt;&lt;p&gt;</w:t>
      </w:r>
      <w:r>
        <w:rPr>
          <w:sz w:val="32"/>
          <w:szCs w:val="32"/>
        </w:rPr>
        <w:t>老者记得，在年轻的时候，他总爱用粤语说：“我要等你到如花似梦一般，你才会是我唯一的。”这句话背后的意思，是希望能找到那个人，与之共度余生。但现实却让他明白，不论多么渴望，都不能强求。现在，当他看到这些甜美又脆弱的果实时，他仿佛听见身边传来了往昔的声音：“时间是一面镜子，无声地反映我们的每一次改变。”</w:t>
      </w:r>
      <w:r>
        <w:rPr>
          <w:sz w:val="32"/>
          <w:szCs w:val="32"/>
        </w:rPr>
        <w:t>&lt;/p&gt;&lt;p&gt;&lt;img src="/static-img/R1Bv_9zQhB5_rWOOH4Vbqj2Ps8Aj1aI83qwR76lwMjA1-13zpinOuNfZlJX60mumGzabbldjvKHUKO4ctmg3lGknl3D2V0IMLNUUoT5U5cFl1bmWlAN9tvuiICYVwfguPYe7GaOgLfJGH76N__Qi3qE4DboSz_VmtvOkIQ4ICLR9XvLxyY3B4saLSrHXzTdHc-GG1ujbmhNaA1zcrBdMgw.jpg"&gt;&lt;/p&gt;&lt;p&gt;</w:t>
      </w:r>
      <w:r>
        <w:rPr>
          <w:sz w:val="32"/>
          <w:szCs w:val="32"/>
        </w:rPr>
        <w:t>段落</w:t>
      </w:r>
      <w:r>
        <w:rPr>
          <w:sz w:val="32"/>
          <w:szCs w:val="32"/>
        </w:rPr>
        <w:t>3</w:t>
      </w:r>
      <w:r>
        <w:rPr>
          <w:sz w:val="32"/>
          <w:szCs w:val="32"/>
        </w:rPr>
        <w:t>：粤语里的味道与感悟</w:t>
      </w:r>
      <w:r>
        <w:rPr>
          <w:sz w:val="32"/>
          <w:szCs w:val="32"/>
        </w:rPr>
        <w:t>&lt;/p&gt;&lt;p&gt;</w:t>
      </w:r>
      <w:r>
        <w:rPr>
          <w:sz w:val="32"/>
          <w:szCs w:val="32"/>
        </w:rPr>
        <w:t>粤语中的表达方式总是那么独特，它们不仅包含了语言本身，还融入了一种文化和历史。对于老者来说，“米咏”</w:t>
      </w:r>
      <w:r>
        <w:rPr>
          <w:sz w:val="32"/>
          <w:szCs w:val="32"/>
        </w:rPr>
        <w:t>(</w:t>
      </w:r>
      <w:r>
        <w:rPr>
          <w:sz w:val="32"/>
          <w:szCs w:val="32"/>
        </w:rPr>
        <w:t>吃苹果</w:t>
      </w:r>
      <w:r>
        <w:rPr>
          <w:sz w:val="32"/>
          <w:szCs w:val="32"/>
        </w:rPr>
        <w:t>)</w:t>
      </w:r>
      <w:r>
        <w:rPr>
          <w:sz w:val="32"/>
          <w:szCs w:val="32"/>
        </w:rPr>
        <w:t>就是一种简单而温馨的话题，而“三三半”则意味着完整、完善。而当这些词汇结合起来，就形成了一种独有的韵律，让人忍不住想要尝试说出来：“哉咁啲嘢都好得啊，我哋响番去食苹果啦！”（我们都很高兴，我们要一起去吃苹果！）这种口音虽小，却蕴含了丰富的情感。</w:t>
      </w:r>
      <w:r>
        <w:rPr>
          <w:sz w:val="32"/>
          <w:szCs w:val="32"/>
        </w:rPr>
        <w:t>&lt;/p&gt;&lt;p&gt;&lt;img src="/static-img/zvlBlFaDYYjWlX5QrC1W3z2Ps8Aj1aI83qwR76lwMjA1-13zpinOuNfZlJX60mumGzabbldjvKHUKO4ctmg3lGknl3D2V0IMLNUUoT5U5cFl1bmWlAN9tvuiICYVwfguPYe7GaOgLfJGH76N__Qi3qE4DboSz_VmtvOkIQ4ICLR9XvLxyY3B4saLSrHXzTdHc-GG1ujbmhNaA1zcrBdMgw.jpg"&gt;&lt;/p&gt;&lt;p&gt;</w:t>
      </w:r>
      <w:r>
        <w:rPr>
          <w:sz w:val="32"/>
          <w:szCs w:val="32"/>
        </w:rPr>
        <w:t>段落</w:t>
      </w:r>
      <w:r>
        <w:rPr>
          <w:sz w:val="32"/>
          <w:szCs w:val="32"/>
        </w:rPr>
        <w:t>4</w:t>
      </w:r>
      <w:r>
        <w:rPr>
          <w:sz w:val="32"/>
          <w:szCs w:val="32"/>
        </w:rPr>
        <w:t>：从过去到未来</w:t>
      </w:r>
      <w:r>
        <w:rPr>
          <w:sz w:val="32"/>
          <w:szCs w:val="32"/>
        </w:rPr>
        <w:t>&lt;/p&gt;&lt;p&gt;</w:t>
      </w:r>
      <w:r>
        <w:rPr>
          <w:sz w:val="32"/>
          <w:szCs w:val="32"/>
        </w:rPr>
        <w:t>尽管生活给予了许多挑战和磨难，但是当老者想到那些孩子们还是需要学习粤语这一宝贵遗产时，他内心涌动出一股力量。他意识到了自己必须将这份宝贵传承下去，就像那些未被采摘掉的蜜桃一样，为下一代储备知识和经验。当孩子们问及何为“</w:t>
      </w:r>
      <w:r>
        <w:rPr>
          <w:sz w:val="32"/>
          <w:szCs w:val="32"/>
        </w:rPr>
        <w:t>33d”</w:t>
      </w:r>
      <w:r>
        <w:rPr>
          <w:sz w:val="32"/>
          <w:szCs w:val="32"/>
        </w:rPr>
        <w:t>，他们听到的是关于成长、自信以及不断探索未知世界的大教训。</w:t>
      </w:r>
      <w:r>
        <w:rPr>
          <w:sz w:val="32"/>
          <w:szCs w:val="32"/>
        </w:rPr>
        <w:t>&lt;/p&gt;&lt;p&gt;&lt;img src="/static-img/fZMtUvXAOGgdQBBH2rEX5D2Ps8Aj1aI83qwR76lwMjA1-13zpinOuNfZlJX60mumGzabbldjvKHUKO4ctmg3lGknl3D2V0IMLNUUoT5U5cFl1bmWlAN9tvuiICYVwfguPYe7GaOgLfJGH76N__Qi3qE4DboSz_VmtvOkIQ4ICLR9XvLxyY3B4saLSrHXzTdHc-GG1ujbmhNaA1zcrBdMgw.jpg"&gt;&lt;/p&gt;&lt;p&gt;</w:t>
      </w:r>
      <w:r>
        <w:rPr>
          <w:sz w:val="32"/>
          <w:szCs w:val="32"/>
        </w:rPr>
        <w:t>结尾：继续前行</w:t>
      </w:r>
      <w:r>
        <w:rPr>
          <w:sz w:val="32"/>
          <w:szCs w:val="32"/>
        </w:rPr>
        <w:t>&lt;/p&gt;&lt;p&gt;</w:t>
      </w:r>
      <w:r>
        <w:rPr>
          <w:sz w:val="32"/>
          <w:szCs w:val="32"/>
        </w:rPr>
        <w:t>夕阳西下，影儿渐长，老者的眼睛依然锁定在那些仍旧挂在枝头上的最后几颗红透皮肤但尚未被摘下的金黄色的果实。他知道，这些还没有达到最佳品质的小蜜桃同样值得珍惜，因为它们代表着即将开始的人生的新篇章。而对于每个人来说，无论年龄如何，都有一定的目标需要达成，用来证明我们活过这一切，用来证明我们一直都是那个勇敢追逐梦想的人。在这里，“</w:t>
      </w:r>
      <w:r>
        <w:rPr>
          <w:sz w:val="32"/>
          <w:szCs w:val="32"/>
        </w:rPr>
        <w:t xml:space="preserve">33d </w:t>
      </w:r>
      <w:r>
        <w:rPr>
          <w:sz w:val="32"/>
          <w:szCs w:val="32"/>
        </w:rPr>
        <w:t>粤语”既是一个标签，也是一场旅行，一次发现自我的旅程。而正如那剩下的几颗小巧无比、散发着香气的小橘色果实一样，我们所有人都是工作人员，只待机会，将我们的故事写进历史书上。</w:t>
      </w:r>
      <w:r>
        <w:rPr>
          <w:sz w:val="32"/>
          <w:szCs w:val="32"/>
        </w:rPr>
        <w:t>&lt;/p&gt;&lt;p&gt;&lt;a href = "/doc/521801-</w:t>
      </w:r>
      <w:r>
        <w:rPr>
          <w:sz w:val="32"/>
          <w:szCs w:val="32"/>
        </w:rPr>
        <w:t>蜜桃成熟</w:t>
      </w:r>
      <w:r>
        <w:rPr>
          <w:sz w:val="32"/>
          <w:szCs w:val="32"/>
        </w:rPr>
        <w:t>33d</w:t>
      </w:r>
      <w:r>
        <w:rPr>
          <w:sz w:val="32"/>
          <w:szCs w:val="32"/>
        </w:rPr>
        <w:t>粤语里的甜言蜜语与岁月的沉淀</w:t>
      </w:r>
      <w:r>
        <w:rPr>
          <w:sz w:val="32"/>
          <w:szCs w:val="32"/>
        </w:rPr>
        <w:t>.doc" rel="alternate" download="521801-</w:t>
      </w:r>
      <w:r>
        <w:rPr>
          <w:sz w:val="32"/>
          <w:szCs w:val="32"/>
        </w:rPr>
        <w:t>蜜桃成熟</w:t>
      </w:r>
      <w:r>
        <w:rPr>
          <w:sz w:val="32"/>
          <w:szCs w:val="32"/>
        </w:rPr>
        <w:t>33d</w:t>
      </w:r>
      <w:r>
        <w:rPr>
          <w:sz w:val="32"/>
          <w:szCs w:val="32"/>
        </w:rPr>
        <w:t>粤语里的甜言蜜语与岁月的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