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我为什么总是忍不住想尝一口你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的世界里，每个人心中都有一片属于自己的垂涎地。这里不是指那些肤浅的欲望，而是一种更深层次的情感，是对美好事物的向往，是对生活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你可能会觉得这种情感很无聊，甚至有些可笑。但请相信我，当你读完这篇文章之后，你会发现自己也无法抗拒这种名为“垂涎”的感觉。</w:t>
      </w:r>
      <w:r>
        <w:rPr>
          <w:sz w:val="32"/>
          <w:szCs w:val="32"/>
        </w:rPr>
        <w:t>&lt;/p&gt;&lt;p&gt;&lt;img src="/static-img/hDuyzqDiv6tf4IaZpDJ2BA.jpg"&gt;&lt;/p&gt;&lt;p&gt;</w:t>
      </w:r>
      <w:r>
        <w:rPr>
          <w:sz w:val="32"/>
          <w:szCs w:val="32"/>
        </w:rPr>
        <w:t>我们每个人都有一个“甜”，那个让人忍不住想尝一口、想要拥抱的东西。对于我来说，那就是文字。当作者把笔尖停在纸上，将心中的故事和思想转化为字句时，我就感到一种难以言喻的快乐。这份快乐，就像是那道刚出炉的小蛋糕，香气四溢，让人迫不及待想要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的文字能像那熟透了的水果一样，香甜而且令人回味无穷。你是否也有你的“甜”，是书籍、音乐还是画作？无论是什么，它总能唤起你的垂涎，让你忘却一切烦恼，沉浸其中。</w:t>
      </w:r>
      <w:r>
        <w:rPr>
          <w:sz w:val="32"/>
          <w:szCs w:val="32"/>
        </w:rPr>
        <w:t>&lt;/p&gt;&lt;p&gt;&lt;img src="/static-img/5OJQ51NIdlPXaHc3BUh00Q.png"&gt;&lt;/p&gt;&lt;p&gt;</w:t>
      </w:r>
      <w:r>
        <w:rPr>
          <w:sz w:val="32"/>
          <w:szCs w:val="32"/>
        </w:rPr>
        <w:t>记得，在我们追求那些让人垂涎的事物时，我们要学会享受过程，不仅仅是结果。因为真正美妙的地方，在于我们与之相遇时的心情，与它共同成长的瞬间，而非单纯地拥有它。在这一过程中，我们或许能够找到更多关于生命意义的事情，也许能够更好地理解自己，也许甚至可以改变一下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害怕表达出你的垂涎，不要担忧别人的眼光，因为只有当你真诚地去追寻那些令你心动的事物时，你才会发现最大的幸福和满足。而我呢，我将继续用我的文字去捕捉这些美好的瞬间，用它们来温暖我们的灵魂，用它们来点亮我们的生活。我希望我的文字能成为你们追逐梦想路上的灯塔，一定不会误导你们，只会带领你们走向更加明媚的人生旅途。</w:t>
      </w:r>
      <w:r>
        <w:rPr>
          <w:sz w:val="32"/>
          <w:szCs w:val="32"/>
        </w:rPr>
        <w:t>&lt;/p&gt;&lt;p&gt;&lt;img src="/static-img/KL2Fi6-JiBYkBiDaAsvYcg.png"&gt;&lt;/p&gt;&lt;p&gt;&lt;a href = "/doc/522032-</w:t>
      </w:r>
      <w:r>
        <w:rPr>
          <w:sz w:val="32"/>
          <w:szCs w:val="32"/>
        </w:rPr>
        <w:t>垂涎我为什么总是忍不住想尝一口你的甜</w:t>
      </w:r>
      <w:r>
        <w:rPr>
          <w:sz w:val="32"/>
          <w:szCs w:val="32"/>
        </w:rPr>
        <w:t>.doc" rel="alternate" download="522032-</w:t>
      </w:r>
      <w:r>
        <w:rPr>
          <w:sz w:val="32"/>
          <w:szCs w:val="32"/>
        </w:rPr>
        <w:t>垂涎我为什么总是忍不住想尝一口你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