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块小饼干满载欢愉的瘾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半块小饼干，满载欢愉的瘾欲</w:t>
      </w:r>
      <w:r>
        <w:rPr>
          <w:sz w:val="32"/>
          <w:szCs w:val="32"/>
        </w:rPr>
        <w:t>&lt;/p&gt;&lt;p&gt;&lt;img src="/static-img/g2spJ9ee33v2tcPWUUeIVK0lERtW7c69V4YnIXL4_h9dOkDgWJO7wKOwXvhfcZdf.jpg"&gt;&lt;/p&gt;&lt;p&gt;</w:t>
      </w:r>
      <w:r>
        <w:rPr>
          <w:sz w:val="32"/>
          <w:szCs w:val="32"/>
        </w:rPr>
        <w:t>在这个喧嚣的世界里，我们总是追求快乐和满足。有时，这种寻找可能会引领我们走向一些意想不到的角落，比如一盒装饰精致的小饼干。在这盒子中，一半、一块、一颗，都蕴藏着无尽的欢愉。</w:t>
      </w:r>
      <w:r>
        <w:rPr>
          <w:sz w:val="32"/>
          <w:szCs w:val="32"/>
        </w:rPr>
        <w:t>&lt;/p&gt;&lt;p&gt;</w:t>
      </w:r>
      <w:r>
        <w:rPr>
          <w:sz w:val="32"/>
          <w:szCs w:val="32"/>
        </w:rPr>
        <w:t>首先，它们外观上的诱惑令人难以抗拒。这些小饼干不仅色泽鲜明，还散发着诱人的香气，让人忍不住想要尝试它们一次又一次。这正是“瘾欲欢愉半块小饼干”的第一步——吸引我们的味觉和视觉，激起了对美食的渴望。</w:t>
      </w:r>
      <w:r>
        <w:rPr>
          <w:sz w:val="32"/>
          <w:szCs w:val="32"/>
        </w:rPr>
        <w:t>&lt;/p&gt;&lt;p&gt;&lt;img src="/static-img/ZTUFtLNlfWDusfVCMf2y7a0lERtW7c69V4YnIXL4_h_dKil7cCL3FwVyiRtHU1pZr5hSU1SiOOqzHdZBArbjk81zTjx5MSddBMzf9MAnTep1Ic7imeb3FvEs6NrA34YRP3u_pB74dCI66Ur6JOE3NHXoVAXdGnMhefMioKK2wm8yy5fpfInKhy33rdnRCHpQa3-6C9cIzKWZqNtHQmS9a4GX1yRVs72hoZdVg19zgog.jpg"&gt;&lt;/p&gt;&lt;p&gt;</w:t>
      </w:r>
      <w:r>
        <w:rPr>
          <w:sz w:val="32"/>
          <w:szCs w:val="32"/>
        </w:rPr>
        <w:t>其次，小饼干内部充满了层次感，每一口都是一场探险。一边咬下，一边能感受到软硬结合、甜酸平衡，这种多样化的风味让人无法轻易放弃。而且，不同大小的小饼干意味着不同的体验，有时候只吃一点点也能得到快乐。</w:t>
      </w:r>
      <w:r>
        <w:rPr>
          <w:sz w:val="32"/>
          <w:szCs w:val="32"/>
        </w:rPr>
        <w:t>&lt;/p&gt;&lt;p&gt;</w:t>
      </w:r>
      <w:r>
        <w:rPr>
          <w:sz w:val="32"/>
          <w:szCs w:val="32"/>
        </w:rPr>
        <w:t>再者，小巧玲珑的手持盒子使得携带方便，无论是在工作间隙还是在长途旅行中，都可以随身携带。这种随时随地享受美食的心情，就像是拥有了一份永远新鲜的小秘密。</w:t>
      </w:r>
      <w:r>
        <w:rPr>
          <w:sz w:val="32"/>
          <w:szCs w:val="32"/>
        </w:rPr>
        <w:t>&lt;/p&gt;&lt;p&gt;&lt;img src="/static-img/7MwRmIi8P9jFll5D2rj6mK0lERtW7c69V4YnIXL4_h_dKil7cCL3FwVyiRtHU1pZr5hSU1SiOOqzHdZBArbjk81zTjx5MSddBMzf9MAnTep1Ic7imeb3FvEs6NrA34YRP3u_pB74dCI66Ur6JOE3NHXoVAXdGnMhefMioKK2wm8yy5fpfInKhy33rdnRCHpQa3-6C9cIzKWZqNtHQmS9a4GX1yRVs72hoZdVg19zgog.jpg"&gt;&lt;/p&gt;&lt;p&gt;</w:t>
      </w:r>
      <w:r>
        <w:rPr>
          <w:sz w:val="32"/>
          <w:szCs w:val="32"/>
        </w:rPr>
        <w:t>此外，与亲朋好友分享也是“瘾欲欢愉半块小饼干”的一大魅力。当你分给朋友或家人一片，他们脸上绽放出的笑容，也成为了你内心深处最宝贵的情感资本之一。在这样的分享过程中，你会发现那份简单而纯粹的喜悦，对于日常生活中的压力与烦恼来说，是一种极好的缓解方式。</w:t>
      </w:r>
      <w:r>
        <w:rPr>
          <w:sz w:val="32"/>
          <w:szCs w:val="32"/>
        </w:rPr>
        <w:t>&lt;/p&gt;&lt;p&gt;</w:t>
      </w:r>
      <w:r>
        <w:rPr>
          <w:sz w:val="32"/>
          <w:szCs w:val="32"/>
        </w:rPr>
        <w:t>更值得提及的是，那些精细制作的小批量产品往往比大规模生产出来的大批量食品更加珍贵，因为它们所代表的是手工艺人的辛勤付出和对品质严格要求。这就像是一件艺术品，每一个细节都是匠人的心血结晶，为我们提供了一种独特而高雅的消费体验。</w:t>
      </w:r>
      <w:r>
        <w:rPr>
          <w:sz w:val="32"/>
          <w:szCs w:val="32"/>
        </w:rPr>
        <w:t>&lt;/p&gt;&lt;p&gt;&lt;img src="/static-img/aZxFvYdtS7jTYyaFE1GSJa0lERtW7c69V4YnIXL4_h_dKil7cCL3FwVyiRtHU1pZr5hSU1SiOOqzHdZBArbjk81zTjx5MSddBMzf9MAnTep1Ic7imeb3FvEs6NrA34YRP3u_pB74dCI66Ur6JOE3NHXoVAXdGnMhefMioKK2wm8yy5fpfInKhy33rdnRCHpQa3-6C9cIzKWZqNtHQmS9a4GX1yRVs72hoZdVg19zgog.jpg"&gt;&lt;/p&gt;&lt;p&gt;</w:t>
      </w:r>
      <w:r>
        <w:rPr>
          <w:sz w:val="32"/>
          <w:szCs w:val="32"/>
        </w:rPr>
        <w:t>最后，“瘾欲欢愉半块小饼干”还能够成为一种记忆触动者。每当回忆起某个特别的时候，或许是与爱人共享的一刻，或许是在忙碌之余突然获得的一丝宁静，那么那些曾经享用的每一口，都变成了时间留下的痕迹，成为生活中的珍珠一样被收藏起来，以供将来回味时使用。此刻，即便只有空盒子的影子，却依然能够唤醒过去幸福瞬间，让我们的内心深处充盈着温暖与安慰。</w:t>
      </w:r>
      <w:r>
        <w:rPr>
          <w:sz w:val="32"/>
          <w:szCs w:val="32"/>
        </w:rPr>
        <w:t>&lt;/p&gt;&lt;p&gt;</w:t>
      </w:r>
      <w:r>
        <w:rPr>
          <w:sz w:val="32"/>
          <w:szCs w:val="32"/>
        </w:rPr>
        <w:t>因此，在追求完美幸福感时，我们不要忽略了那些看似微不足道却蕴含巨大意义的事物——如“瘾欲欢愉半块小饼干”。它不仅仅是一个普通的小零食，而是一个承载着快乐、分享、珍惜以及回忆的地方，它教会我们如何在日常生活中找到并创造属于自己的幸福瞬间。</w:t>
      </w:r>
      <w:r>
        <w:rPr>
          <w:sz w:val="32"/>
          <w:szCs w:val="32"/>
        </w:rPr>
        <w:t>&lt;/p&gt;&lt;p&gt;&lt;img src="/static-img/qT5LAWHlYYl5b9y2dD3pVq0lERtW7c69V4YnIXL4_h_dKil7cCL3FwVyiRtHU1pZr5hSU1SiOOqzHdZBArbjk81zTjx5MSddBMzf9MAnTep1Ic7imeb3FvEs6NrA34YRP3u_pB74dCI66Ur6JOE3NHXoVAXdGnMhefMioKK2wm8yy5fpfInKhy33rdnRCHpQa3-6C9cIzKWZqNtHQmS9a4GX1yRVs72hoZdVg19zgog.jpg"&gt;&lt;/p&gt;&lt;p&gt;&lt;a href = "/doc/522962-</w:t>
      </w:r>
      <w:r>
        <w:rPr>
          <w:sz w:val="32"/>
          <w:szCs w:val="32"/>
        </w:rPr>
        <w:t>半块小饼干满载欢愉的瘾欲</w:t>
      </w:r>
      <w:r>
        <w:rPr>
          <w:sz w:val="32"/>
          <w:szCs w:val="32"/>
        </w:rPr>
        <w:t>.doc" rel="alternate" download="522962-</w:t>
      </w:r>
      <w:r>
        <w:rPr>
          <w:sz w:val="32"/>
          <w:szCs w:val="32"/>
        </w:rPr>
        <w:t>半块小饼干满载欢愉的瘾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