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家园里的娇妻呻吟声善良娇妻在老汉跨下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娇妻在老汉跨下呻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家园里的娇妻呻吟声（善良娇妻在老汉跨下呻吟）</w:t>
      </w:r>
      <w:r>
        <w:rPr>
          <w:sz w:val="32"/>
          <w:szCs w:val="32"/>
        </w:rPr>
        <w:t>&lt;/p&gt;&lt;p&gt;&lt;img src="/static-img/K3-lVXSVhivN7Epm3krBgg.jpg"&gt;&lt;/p&gt;&lt;p&gt;</w:t>
      </w:r>
      <w:r>
        <w:rPr>
          <w:sz w:val="32"/>
          <w:szCs w:val="32"/>
        </w:rPr>
        <w:t>家庭和谐是每一个人的梦想，尤其是在这个快节奏的时代，人们越来越重视家庭的幸福。今天，我们要讲述的是这样一对夫妇，他们的故事充满了爱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的关系如此牢固？</w:t>
      </w:r>
      <w:r>
        <w:rPr>
          <w:sz w:val="32"/>
          <w:szCs w:val="32"/>
        </w:rPr>
        <w:t>&lt;/p&gt;&lt;p&gt;&lt;img src="/static-img/TMe4V7NFG6OVmV_YPxVyHQ.jpg"&gt;&lt;/p&gt;&lt;p&gt;</w:t>
      </w:r>
      <w:r>
        <w:rPr>
          <w:sz w:val="32"/>
          <w:szCs w:val="32"/>
        </w:rPr>
        <w:t>李华和小芳结婚多年，每天都过得平静而甜蜜。他们相互扶持，共同面对生活中的点滴挑战。无论是春日漫步还是秋夜长谈，他们总能找到共同的话题，让彼此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退休的工人，他曾经辛勤地工作，为家庭积累了一份不错的人生财富。在他眼中，小芳就是他的骄傲，她聪明、善良且有着极好的家务能力。她总是能够让家里变得干净整洁，让每一餐都成为美味盛宴。</w:t>
      </w:r>
      <w:r>
        <w:rPr>
          <w:sz w:val="32"/>
          <w:szCs w:val="32"/>
        </w:rPr>
        <w:t>&lt;/p&gt;&lt;p&gt;&lt;img src="/static-img/gbuefZzJKBJXW-FbKzzlZw.jpg"&gt;&lt;/p&gt;&lt;p&gt;</w:t>
      </w:r>
      <w:r>
        <w:rPr>
          <w:sz w:val="32"/>
          <w:szCs w:val="32"/>
        </w:rPr>
        <w:t>然而，这段岁月并非全都是阳光灿烂。一场突如其来的病痛让李华不得不卧床不起，而小芳则成了照顾丈夫的主要力量。她用尽心机，用尽体力，不惜一切代价地照料着她所爱的人。而当晚上灯火阑珊之时，当老汉躺在床上时，那娇妻呻吟声响起，那是一种深深的情感，是一种无言的爱意，是一种默契间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的声音那么动听？</w:t>
      </w:r>
      <w:r>
        <w:rPr>
          <w:sz w:val="32"/>
          <w:szCs w:val="32"/>
        </w:rPr>
        <w:t>&lt;/p&gt;&lt;p&gt;&lt;img src="/static-img/pk15BbVRRZFLiYtTubdYVA.jpg"&gt;&lt;/p&gt;&lt;p&gt;</w:t>
      </w:r>
      <w:r>
        <w:rPr>
          <w:sz w:val="32"/>
          <w:szCs w:val="32"/>
        </w:rPr>
        <w:t>小芳的声音像是春风拂过青草一般轻柔又温馨。当她低语的时候，那声音就像清泉涌出山谷一样纯净而可口，它带给李华一种前所未有的宁静与安慰。那时候，他感到自己仿佛置身于另一个世界，在那里，只有他和他的生命伴侣存在，而世上的喧嚣、烦恼似乎都不再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感情？</w:t>
      </w:r>
      <w:r>
        <w:rPr>
          <w:sz w:val="32"/>
          <w:szCs w:val="32"/>
        </w:rPr>
        <w:t>&lt;/p&gt;&lt;p&gt;&lt;img src="/static-img/epYyIxiPZ1Zt2URW8txzqQ.jpg"&gt;&lt;/p&gt;&lt;p&gt;</w:t>
      </w:r>
      <w:r>
        <w:rPr>
          <w:sz w:val="32"/>
          <w:szCs w:val="32"/>
        </w:rPr>
        <w:t>虽然身体可能衰弱，但心灵却更加坚韧。李华知道，无论外界怎样变化，他依然拥有一个坚强支持他的后盾——小芳。他明白，无需言语，就能感受到对方的心情，用行动去回应那份深沉的情愫。这份感情，如同时间磨砺出的宝石，一点一点地被不断加固，最终形成了不可摧毁的一团金色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该如何共度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对夫妇也开始思考接下来应该如何共度余生。不过，他们没有急于做出决定，因为他们知道，只要还有彼此，就没有什么是不可能完成的事情。不管未来怎么发展，他们只希望自己的感情永远不会消失，即使到了最后，也只有那两个人才能真正理解彼此的心思和需求，所以即便是在最艰难的情况下，也会继续用自己的方式去表达那份永恒不变的情感：善良娇妻在老汉跨下呻吟。</w:t>
      </w:r>
      <w:r>
        <w:rPr>
          <w:sz w:val="32"/>
          <w:szCs w:val="32"/>
        </w:rPr>
        <w:t>&lt;/p&gt;&lt;p&gt;&lt;a href = "/doc/522972-</w:t>
      </w:r>
      <w:r>
        <w:rPr>
          <w:sz w:val="32"/>
          <w:szCs w:val="32"/>
        </w:rPr>
        <w:t>温暖家园里的娇妻呻吟声善良娇妻在老汉跨下呻吟</w:t>
      </w:r>
      <w:r>
        <w:rPr>
          <w:sz w:val="32"/>
          <w:szCs w:val="32"/>
        </w:rPr>
        <w:t>.doc" rel="alternate" download="522972-</w:t>
      </w:r>
      <w:r>
        <w:rPr>
          <w:sz w:val="32"/>
          <w:szCs w:val="32"/>
        </w:rPr>
        <w:t>温暖家园里的娇妻呻吟声善良娇妻在老汉跨下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