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心无限梁医生的人文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心无限：梁医生的人文关怀</w:t>
      </w:r>
      <w:r>
        <w:rPr>
          <w:sz w:val="32"/>
          <w:szCs w:val="32"/>
        </w:rPr>
        <w:t>&lt;/p&gt;&lt;p&gt;&lt;img src="/static-img/WyPNOswzP97fnM_FhBgsAQCUxShoTIEKxvRv-Hg2m_XQRARsHdjX2cZ9wcJgrykE.jpg"&gt;&lt;/p&gt;&lt;p&gt;</w:t>
      </w:r>
      <w:r>
        <w:rPr>
          <w:sz w:val="32"/>
          <w:szCs w:val="32"/>
        </w:rPr>
        <w:t>在一个宁静的早晨，阳光透过医院的窗户，洒在了病房里安静地躺着的患者们身上。这里，有一位医生，他的名字叫梁。他不仅是一名优秀的医学专家，更是这所医院中最受患者欢迎的人之一。他的“人文关怀”让每一个与他相遇的人都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梁医生的专业能力令人敬佩。在接诊每一位患者时，他都会认真倾听病人的症状和担忧，无论是复杂多变还是简单明快的问题。他总能迅速抓住关键点，从而准确诊断疾病。这一点，让许多病人感到惊喜，也让他们对梁医生的信任更上一层楼。</w:t>
      </w:r>
      <w:r>
        <w:rPr>
          <w:sz w:val="32"/>
          <w:szCs w:val="32"/>
        </w:rPr>
        <w:t>&lt;/p&gt;&lt;p&gt;&lt;img src="/static-img/jLnzN4xqIyWwa6zGPJ6dhgCUxShoTIEKxvRv-Hg2m_UlUxYuIFyBCZZf9jC0IlvEC6ifkiyH4GZG3SmU9_s_e1DQb7PQXzPEIcOgA-JkTIyaNYFx4oS_qDhmpZUfEuNA.jpg"&gt;&lt;/p&gt;&lt;p&gt;</w:t>
      </w:r>
      <w:r>
        <w:rPr>
          <w:sz w:val="32"/>
          <w:szCs w:val="32"/>
        </w:rPr>
        <w:t>其次，梁医生不仅只注重治疗，更重视整个治疗过程中的心理支持。在给予药物或进行手术前，他会耐心地解释所有可能发生的情况，这样可以减少患者的心理压力，使他们能够更加从容面对即将到来的治疗过程。而且，每当晚上的检查结束后，他都会亲自走进每个病房，与被照顾者交流，以此来缓解他们长时间等待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提高医疗服务质量，梁医生经常参加各种学术会议，不断更新自己的知识和技能。他还鼓励团队成员之间互相学习，不断提升整体工作水平。这种不断追求卓越的心态，对整个医疗团队产生了积极影响，使得更多高质量的医疗服务得到实现。</w:t>
      </w:r>
      <w:r>
        <w:rPr>
          <w:sz w:val="32"/>
          <w:szCs w:val="32"/>
        </w:rPr>
        <w:t>&lt;/p&gt;&lt;p&gt;&lt;img src="/static-img/1-yz3zbG8VgwfYFPWzW84wCUxShoTIEKxvRv-Hg2m_UlUxYuIFyBCZZf9jC0IlvEC6ifkiyH4GZG3SmU9_s_e1DQb7PQXzPEIcOgA-JkTIyaNYFx4oS_qDhmpZUfEuNA.jpg"&gt;&lt;/p&gt;&lt;p&gt;</w:t>
      </w:r>
      <w:r>
        <w:rPr>
          <w:sz w:val="32"/>
          <w:szCs w:val="32"/>
        </w:rPr>
        <w:t>此外，在工作之余，梁医生也十分注重自身身心健康。他相信只有保持良好的身体状态才能更好地为他人服务，因此定期进行运动，并通过冥想等方式来放松自己。此举不仅增强了他的精神力量，也激励周围同事模仿他的榜样，从而营造了一种更加和谐、充满活力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即便面临巨大的挑战和困难时期，比如疫情期间，当全社会处于紧张不安之际，只有坚守岗位并继续提供优质服务的一小部分人士成为了希望之光。正是在这样的背景下，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”的故事流传开来——尽管他承受着巨大的压力，但他依然以坚定的决心和温暖的人文关怀，为那些需要帮助的人提供稳定的支撑。</w:t>
      </w:r>
      <w:r>
        <w:rPr>
          <w:sz w:val="32"/>
          <w:szCs w:val="32"/>
        </w:rPr>
        <w:t>&lt;/p&gt;&lt;p&gt;&lt;img src="/static-img/p_KO-2A4Pv6w-l_TM6eCIwCUxShoTIEKxvRv-Hg2m_UlUxYuIFyBCZZf9jC0IlvEC6ifkiyH4GZG3SmU9_s_e1DQb7PQXzPEIcOgA-JkTIyaNYFx4oS_qDhmpZUfEuNA.jpg"&gt;&lt;/p&gt;&lt;p&gt;</w:t>
      </w:r>
      <w:r>
        <w:rPr>
          <w:sz w:val="32"/>
          <w:szCs w:val="32"/>
        </w:rPr>
        <w:t>最后，由于这些努力以及对生命尊严、道德责任感以及对人类命运关切的深刻理解，被誉为“无私奉献”的典范。在这个充满挑战但又富有希望的时代，我们需要更多像梁这样的醫師，他们用实际行动展现出医学与人性之间完美结合的情景，为我们树立了榜样，同时也启发我们去做些什么，用我们的微小行动去影响这个世界，让它变得更好、更温暖一些。</w:t>
      </w:r>
      <w:r>
        <w:rPr>
          <w:sz w:val="32"/>
          <w:szCs w:val="32"/>
        </w:rPr>
        <w:t>&lt;/p&gt;&lt;p&gt;&lt;a href = "/doc/523009-</w:t>
      </w:r>
      <w:r>
        <w:rPr>
          <w:sz w:val="32"/>
          <w:szCs w:val="32"/>
        </w:rPr>
        <w:t>医心无限梁医生的人文关怀</w:t>
      </w:r>
      <w:r>
        <w:rPr>
          <w:sz w:val="32"/>
          <w:szCs w:val="32"/>
        </w:rPr>
        <w:t>.doc" rel="alternate" download="523009-</w:t>
      </w:r>
      <w:r>
        <w:rPr>
          <w:sz w:val="32"/>
          <w:szCs w:val="32"/>
        </w:rPr>
        <w:t>医心无限梁医生的人文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