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歌声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的迷人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最具魅力的成员？</w:t>
      </w:r>
      <w:r>
        <w:rPr>
          <w:sz w:val="32"/>
          <w:szCs w:val="32"/>
        </w:rPr>
        <w:t>&lt;/p&gt;&lt;p&gt;&lt;img src="/static-img/7fdHT2csQgYIRlETC_BrvA-nGcAKSAVKbGefyUF8E0JzIEYb6Yn2OL_BqphNQodk.pn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百度举办的全国女孩歌唱竞赛中，选出了十位才华横溢、有着不同风格的女孩们，他们共同组成了一个团队。每个成员都有自己独特的魅力和才能，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就是其中的一员，她以其甜美的声音和迷人的舞蹈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&lt;img src="/static-img/4y7D-BL5EB9c2UXEvzLPqw-nGcAKSAVKbGefyUF8E0J7G7NPOVJ2LQBI7Q0mLBNY6d0E2xB_fEvdWL40en-Kynht2HHocfAUljE2Qt6FqwSaNYFx4oS_qDhmpZUfEuNA.png"&gt;&lt;/p&gt;&lt;p&gt;</w:t>
      </w:r>
      <w:r>
        <w:rPr>
          <w:sz w:val="32"/>
          <w:szCs w:val="32"/>
        </w:rPr>
        <w:t>作为一名艺人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一直在努力地塑造自己的形象。她不仅仅是一名歌手，更是一名演员，一名舞者。一方面，她通过不断地练习和提升自己的音乐能力，使她的声音更加清晰、动听；另一方面，她也注重自己的外观和舞台表现力，让观众在第一眼就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如何与粉丝互动？</w:t>
      </w:r>
      <w:r>
        <w:rPr>
          <w:sz w:val="32"/>
          <w:szCs w:val="32"/>
        </w:rPr>
        <w:t>&lt;/p&gt;&lt;p&gt;&lt;img src="/static-img/oKzmSRxjZBMmdcgE6kxpSQ-nGcAKSAVKbGefyUF8E0J7G7NPOVJ2LQBI7Q0mLBNY6d0E2xB_fEvdWL40en-Kynht2HHocfAUljE2Qt6FqwSaNYFx4oS_qDhmpZUfEuNA.jpg"&gt;&lt;/p&gt;&lt;p&gt;</w:t>
      </w:r>
      <w:r>
        <w:rPr>
          <w:sz w:val="32"/>
          <w:szCs w:val="32"/>
        </w:rPr>
        <w:t>与粉丝互动对于任何艺人来说都是非常重要的事情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也不例外。她经常会通过社交媒体平台与粉丝交流，分享她的日常生活，也会关注并回应粉丝对她的评论。这不仅让她保持与粉丝之间的紧密联系，也让更多的人了解到她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面对挑战时是怎样的状态？</w:t>
      </w:r>
      <w:r>
        <w:rPr>
          <w:sz w:val="32"/>
          <w:szCs w:val="32"/>
        </w:rPr>
        <w:t>&lt;/p&gt;&lt;p&gt;&lt;img src="/static-img/viQncMPgqy2aNHwG0sN6lA-nGcAKSAVKbGefyUF8E0J7G7NPOVJ2LQBI7Q0mLBNY6d0E2xB_fEvdWL40en-Kynht2HHocfAUljE2Qt6FqwSaNYFx4oS_qDhmpZUfEuNA.jpg"&gt;&lt;/p&gt;&lt;p&gt;</w:t>
      </w:r>
      <w:r>
        <w:rPr>
          <w:sz w:val="32"/>
          <w:szCs w:val="32"/>
        </w:rPr>
        <w:t>面对各种挑战，每个人都会有不同的反应，但作为一名公众人物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始终展现出一种积极向上的态度。当遇到困难或者批评时，她总是能够保持冷静，并从中寻找成长的机会。而这份坚韧不拔的精神也是她赢得了大家尊敬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是一个全能型艺人？</w:t>
      </w:r>
      <w:r>
        <w:rPr>
          <w:sz w:val="32"/>
          <w:szCs w:val="32"/>
        </w:rPr>
        <w:t>&lt;/p&gt;&lt;p&gt;&lt;img src="/static-img/FIFmpL7h2cN9DPX5frWxmA-nGcAKSAVKbGefyUF8E0J7G7NPOVJ2LQBI7Q0mLBNY6d0E2xB_fEvdWL40en-Kynht2HHocfAUljE2Qt6FqwSaNYFx4oS_qDhmpZUfEuNA.jpg"&gt;&lt;/p&gt;&lt;p&gt;</w:t>
      </w:r>
      <w:r>
        <w:rPr>
          <w:sz w:val="32"/>
          <w:szCs w:val="32"/>
        </w:rPr>
        <w:t xml:space="preserve">除了拥有优雅的声音之外，上 原 </w:t>
      </w:r>
      <w:r>
        <w:rPr>
          <w:sz w:val="32"/>
          <w:szCs w:val="32"/>
        </w:rPr>
        <w:t xml:space="preserve">KEA RA </w:t>
      </w:r>
      <w:r>
        <w:rPr>
          <w:sz w:val="32"/>
          <w:szCs w:val="32"/>
        </w:rPr>
        <w:t>还擅长多种多样的事项。在团体内，她通常担任领衔角色，不仅在音乐表演中发挥作用，在节目中的其他活动如直播等也能游刃有余，这些都证明了她是一个非常全面且高效率的人物。此外，由于接受过专业训练，因此她还具有较强的地理知识，这使得一些关于地理的问题答题时也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还很忙碌，但是上 原 </w:t>
      </w:r>
      <w:r>
        <w:rPr>
          <w:sz w:val="32"/>
          <w:szCs w:val="32"/>
        </w:rPr>
        <w:t xml:space="preserve">KEA RA </w:t>
      </w:r>
      <w:r>
        <w:rPr>
          <w:sz w:val="32"/>
          <w:szCs w:val="32"/>
        </w:rPr>
        <w:t xml:space="preserve">对未来的规划已经开始思考。除了继续推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r team </w:t>
      </w:r>
      <w:r>
        <w:rPr>
          <w:sz w:val="32"/>
          <w:szCs w:val="32"/>
        </w:rPr>
        <w:t>的作品之外，还希望能够参与更多电影或电视剧项目，以此来展示自己更广泛的一面。而这些计划都充分反映了她的野心以及对艺术事业深厚热爱。</w:t>
      </w:r>
      <w:r>
        <w:rPr>
          <w:sz w:val="32"/>
          <w:szCs w:val="32"/>
        </w:rPr>
        <w:t>&lt;/p&gt;&lt;p&gt;&lt;a href = "/doc/523114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歌声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迷人歌声</w:t>
      </w:r>
      <w:r>
        <w:rPr>
          <w:sz w:val="32"/>
          <w:szCs w:val="32"/>
        </w:rPr>
        <w:t>.doc" rel="alternate" download="523114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歌声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迷人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