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色彩的小小世界里，所有人都知道，小梅是一个有着特殊魅力的女孩。她的屁股眼仿佛是通往另一个维度的入口，而这个秘密花园正是由这些未解之谜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的诱惑力</w:t>
      </w:r>
      <w:r>
        <w:rPr>
          <w:sz w:val="32"/>
          <w:szCs w:val="32"/>
        </w:rPr>
        <w:t>&lt;/p&gt;&lt;p&gt;&lt;img src="/static-img/iTyHGKM13mLcx8eeeV9xWA.jpg"&gt;&lt;/p&gt;&lt;p&gt;</w:t>
      </w:r>
      <w:r>
        <w:rPr>
          <w:sz w:val="32"/>
          <w:szCs w:val="32"/>
        </w:rPr>
        <w:t>小梅的屁股眼小说中，每一次轻巧地拉动那个熟悉的纽扣，都像是揭开了一个又一个神奇故事的大门。每个故事背后，都隐藏着对性欲和爱情无尽探索的小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中的幻想</w:t>
      </w:r>
      <w:r>
        <w:rPr>
          <w:sz w:val="32"/>
          <w:szCs w:val="32"/>
        </w:rPr>
        <w:t>&lt;/p&gt;&lt;p&gt;&lt;img src="/static-img/LNnlIdYPO2WH3DgOvaYOXg.jpg"&gt;&lt;/p&gt;&lt;p&gt;</w:t>
      </w:r>
      <w:r>
        <w:rPr>
          <w:sz w:val="32"/>
          <w:szCs w:val="32"/>
        </w:rPr>
        <w:t>在这本书中，读者可以一窥究竟，那些关于禁忌、激情和冒险的情节，让人不禁想要深入了解更多。这就是为什么人们总是被小梅那些让人心跳加速的情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与诱惑</w:t>
      </w:r>
      <w:r>
        <w:rPr>
          <w:sz w:val="32"/>
          <w:szCs w:val="32"/>
        </w:rPr>
        <w:t>&lt;/p&gt;&lt;p&gt;&lt;img src="/static-img/blb_0GW6HTvhyYpL0AMfjA.jpg"&gt;&lt;/p&gt;&lt;p&gt;</w:t>
      </w:r>
      <w:r>
        <w:rPr>
          <w:sz w:val="32"/>
          <w:szCs w:val="32"/>
        </w:rPr>
        <w:t>性感与诱惑，是这本书不可或缺的一部分。每当她走过，仿佛整个空间都被她的存在所占据。在这个世界里，她不是简单的人物，而是一种生活态度，一种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探讨</w:t>
      </w:r>
      <w:r>
        <w:rPr>
          <w:sz w:val="32"/>
          <w:szCs w:val="32"/>
        </w:rPr>
        <w:t>&lt;/p&gt;&lt;p&gt;&lt;img src="/static-img/twBexj3a_O2fP8EPqsYaew.jpg"&gt;&lt;/p&gt;&lt;p&gt;</w:t>
      </w:r>
      <w:r>
        <w:rPr>
          <w:sz w:val="32"/>
          <w:szCs w:val="32"/>
        </w:rPr>
        <w:t>然而，这本书不仅仅是一场视觉上的盛宴，它还蕴含着深刻的情感内容。通过对小梅内心世界细腻描绘，我们能够看到她对于爱情和生活的渴望，以及面对挑战时那份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&lt;img src="/static-img/ycQ58dnv0HUw_Oc4-qDWPA.png"&gt;&lt;/p&gt;&lt;p&gt;</w:t>
      </w:r>
      <w:r>
        <w:rPr>
          <w:sz w:val="32"/>
          <w:szCs w:val="32"/>
        </w:rPr>
        <w:t>在文化层面上，这部作品也为我们提供了一次思考性别角色、社会规范以及个人自由等问题的大好机会。这使得它成为了一部既能作为娱乐阅读，又能作为文化思考工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作者以一种独特而尖锐的笔触，将所有这些元素融合到一起，为读者呈现出一幅生动多变且充满冲突的人物形象。在这样的画布上，小梅展现出了其鲜明且复杂的一面，使得整体作品更加丰富多彩。</w:t>
      </w:r>
      <w:r>
        <w:rPr>
          <w:sz w:val="32"/>
          <w:szCs w:val="32"/>
        </w:rPr>
        <w:t>&lt;/p&gt;&lt;p&gt;&lt;a href = "/doc/523116-</w:t>
      </w:r>
      <w:r>
        <w:rPr>
          <w:sz w:val="32"/>
          <w:szCs w:val="32"/>
        </w:rPr>
        <w:t>小梅的秘密花园</w:t>
      </w:r>
      <w:r>
        <w:rPr>
          <w:sz w:val="32"/>
          <w:szCs w:val="32"/>
        </w:rPr>
        <w:t>.doc" rel="alternate" download="523116-</w:t>
      </w:r>
      <w:r>
        <w:rPr>
          <w:sz w:val="32"/>
          <w:szCs w:val="32"/>
        </w:rPr>
        <w:t>小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