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B</w:t>
      </w:r>
      <w:r>
        <w:rPr>
          <w:sz w:val="48"/>
          <w:szCs w:val="48"/>
        </w:rPr>
        <w:t>系统</w:t>
      </w:r>
      <w:r>
        <w:rPr>
          <w:sz w:val="48"/>
          <w:szCs w:val="48"/>
        </w:rPr>
        <w:t>18</w:t>
      </w:r>
      <w:r>
        <w:rPr>
          <w:sz w:val="48"/>
          <w:szCs w:val="48"/>
        </w:rPr>
        <w:t>攻略如何高效利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</w:t>
      </w:r>
      <w:r>
        <w:rPr>
          <w:sz w:val="48"/>
          <w:szCs w:val="48"/>
        </w:rPr>
        <w:t>18</w:t>
      </w:r>
      <w:r>
        <w:rPr>
          <w:sz w:val="48"/>
          <w:szCs w:val="48"/>
        </w:rPr>
        <w:t>的秘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uFBpxiRQ86JyybaH_Z1jO-aon2A4OCixBiKzramyy-r1kDyg3ht-9MX7fgX5qq1.jpg"&gt;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的旅程中，首先要做好充分的准备工作。这个系统是一个全新的虚拟世界，它以其独特的游戏机制和丰富多彩的角色设计而闻名。在这里，你将遇到各种各样的任务和挑战，每一个都需要你提前规划你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选择合适的职业？</w:t>
      </w:r>
      <w:r>
        <w:rPr>
          <w:sz w:val="32"/>
          <w:szCs w:val="32"/>
        </w:rPr>
        <w:t>&lt;/p&gt;&lt;p&gt;&lt;img src="/static-img/NR_33Ca1W1wCPQ_NY_FTbu-aon2A4OCixBiKzramyy8Q2_I8zq9eJBSnNMI2oo1BfWMuKliyx-KjOt8P04HLl2iRx5Gbdt9lbCUTejbqO2U.jpg"&gt;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之前，你需要决定选择哪一种职业。这一步非常重要，因为不同的职业有着不同的技能树和成长路径。你可以根据自己的喜好或者对游戏环境的理解来进行选择。如果你是第一次玩这样的游戏，那么建议从基础职业开始，比如勇士、法师或盗贼等，这些职业通常比较容易上手，而且能够快速获得基本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高效提升你的角色？</w:t>
      </w:r>
      <w:r>
        <w:rPr>
          <w:sz w:val="32"/>
          <w:szCs w:val="32"/>
        </w:rPr>
        <w:t>&lt;/p&gt;&lt;p&gt;&lt;img src="/static-img/r3Rt7GLG5zpWtifj899ix--aon2A4OCixBiKzramyy8Q2_I8zq9eJBSnNMI2oo1BfWMuKliyx-KjOt8P04HLl2iRx5Gbdt9lbCUTejbqO2U.jpg"&gt;&lt;/p&gt;&lt;p&gt;</w:t>
      </w:r>
      <w:r>
        <w:rPr>
          <w:sz w:val="32"/>
          <w:szCs w:val="32"/>
        </w:rPr>
        <w:t>一旦你确定了你的初级职业，就要开始提升你的角色了。这个过程涉及到不断地完成任务、收集经验值、升级装备以及学习新技能。在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时，可以通过参与日常活动来积累资源，例如每日签到、团队合作任务等。而且，不要忽视与其他玩家交流，他们可能会提供一些宝贵的经验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应对不同难度的地图</w:t>
      </w:r>
      <w:r>
        <w:rPr>
          <w:sz w:val="32"/>
          <w:szCs w:val="32"/>
        </w:rPr>
        <w:t>?&lt;/p&gt;&lt;p&gt;&lt;img src="/static-img/KhoAYSKF2ZuZkYVTRyFfxO-aon2A4OCixBiKzramyy8Q2_I8zq9eJBSnNMI2oo1BfWMuKliyx-KjOt8P04HLl2iRx5Gbdt9lbCUTejbqO2U.jpg"&gt;&lt;/p&gt;&lt;p&gt;</w:t>
      </w:r>
      <w:r>
        <w:rPr>
          <w:sz w:val="32"/>
          <w:szCs w:val="32"/>
        </w:rPr>
        <w:t>随着角色的强化程度提高，你将面临越来越困难的地图挑战。在这些挑战中，要灵活运用你的技能并学会利用地形优势。对于不同难度的地图，可以采用不同的策略，比如使用某些特殊技能去破坏障碍物，或是采取隐蔽行动避免敌人的攻击。此外，与其他玩家的协同作战也是提高胜率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复杂的人际关系</w:t>
      </w:r>
      <w:r>
        <w:rPr>
          <w:sz w:val="32"/>
          <w:szCs w:val="32"/>
        </w:rPr>
        <w:t>?&lt;/p&gt;&lt;p&gt;&lt;img src="/static-img/uUo0CFfjygHaeYtsp_Enwu-aon2A4OCixBiKzramyy8Q2_I8zq9eJBSnNMI2oo1BfWMuKliyx-KjOt8P04HLl2iRx5Gbdt9lbCUTejbqO2U.jpg"&gt;&lt;/p&gt;&lt;p&gt;</w:t>
      </w:r>
      <w:r>
        <w:rPr>
          <w:sz w:val="32"/>
          <w:szCs w:val="32"/>
        </w:rPr>
        <w:t>除了战斗之外，人际关系也占据了一部分重要位置。无论是在单人模式还是多人合作中，都可能遇到各种各样的盟友或敌人。在攻略优质</w:t>
      </w:r>
      <w:r>
        <w:rPr>
          <w:sz w:val="32"/>
          <w:szCs w:val="32"/>
        </w:rPr>
        <w:t>RB-system 18</w:t>
      </w:r>
      <w:r>
        <w:rPr>
          <w:sz w:val="32"/>
          <w:szCs w:val="32"/>
        </w:rPr>
        <w:t>的时候，要学会沟通与信任建立良好的团队氛围，这样才能更有效地解决问题并克服障碍。而且，在处理复杂的人际关系时，也不要忘记保持一定的心态平衡，以便更好地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考验：如何准备终极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你最终揭开整个故事的大秘密，并迎来了那个令人心跳加速的终极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无疑是整个旅程中的最激动人心的一刻。在这场战斗中，每一个细节都至关重要，从装备配置到操作技巧再到心理状态调整，都必须得到妥善考虑。此时，此刻，是时候展现出所有之前所学到的知识与实践成果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攻略优质</w:t>
      </w:r>
      <w:r>
        <w:rPr>
          <w:sz w:val="32"/>
          <w:szCs w:val="32"/>
        </w:rPr>
        <w:t>RB-system 18</w:t>
      </w:r>
      <w:r>
        <w:rPr>
          <w:sz w:val="32"/>
          <w:szCs w:val="32"/>
        </w:rPr>
        <w:t>是一场充满乐趣又具有挑战性的冒险，而不仅仅是一款普通游戏。这需要我们既有耐心，又能持续学习，以及不断实践以完善我们的策略。当你成功击败最后一个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后，没有比这更大的成就感了！</w:t>
      </w:r>
      <w:r>
        <w:rPr>
          <w:sz w:val="32"/>
          <w:szCs w:val="32"/>
        </w:rPr>
        <w:t>&lt;/p&gt;&lt;p&gt;&lt;a href = "/doc/523506-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攻略如何高效利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的秘密技巧</w:t>
      </w:r>
      <w:r>
        <w:rPr>
          <w:sz w:val="32"/>
          <w:szCs w:val="32"/>
        </w:rPr>
        <w:t>.doc" rel="alternate" download="523506-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攻略如何高效利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18</w:t>
      </w:r>
      <w:r>
        <w:rPr>
          <w:sz w:val="32"/>
          <w:szCs w:val="32"/>
        </w:rPr>
        <w:t>的秘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