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千金第一季精彩回顾贵族争斗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视剧中，观众被引入了一个充满权力、荣耀和秘密的世界。贵族们之间的复杂关系是整个故事的核心之一。</w:t>
      </w:r>
      <w:r>
        <w:rPr>
          <w:sz w:val="32"/>
          <w:szCs w:val="32"/>
        </w:rPr>
        <w:t>&lt;/p&gt;&lt;p&gt;&lt;img src="/static-img/vYUNUcKB6zxmnPdMezRaPe-aon2A4OCixBiKzramyy-r1kDyg3ht-9MX7fgX5qq1.jpg"&gt;&lt;/p&gt;&lt;p&gt;</w:t>
      </w:r>
      <w:r>
        <w:rPr>
          <w:sz w:val="32"/>
          <w:szCs w:val="32"/>
        </w:rPr>
        <w:t>贵族间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权力驱动的世界里，每个人都在寻找自己的位置，并且不惜一切代价来维护自己家族的地位。从各方势力的角逐到个人的私心，所有的一切似乎都围绕着对权力的无尽追求展开。</w:t>
      </w:r>
      <w:r>
        <w:rPr>
          <w:sz w:val="32"/>
          <w:szCs w:val="32"/>
        </w:rPr>
        <w:t>&lt;/p&gt;&lt;p&gt;&lt;img src="/static-img/gY4AB14dC8wada9lEiCXvu-aon2A4OCixBiKzramyy8Q2_I8zq9eJBSnNMI2oo1BfWMuKliyx-KjOt8P04HLl2iRx5Gbdt9lbCUTejbqO2U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这部剧也展示了多种类型的人物及其复杂的情感线索。爱情往往是力量和忠诚之间微妙而危险的平衡点。在这样一个充满阴谋的小圈子里，每一次选择都可能导致意想不到的后果。</w:t>
      </w:r>
      <w:r>
        <w:rPr>
          <w:sz w:val="32"/>
          <w:szCs w:val="32"/>
        </w:rPr>
        <w:t>&lt;/p&gt;&lt;p&gt;&lt;img src="/static-img/VtdC_Vy0e_PJOjMX1YUBDe-aon2A4OCixBiKzramyy8Q2_I8zq9eJBSnNMI2oo1BfWMuKliyx-KjOt8P04HLl2iRx5Gbdt9lbCUTejbqO2U.jpg"&gt;&lt;/p&gt;&lt;p&gt;</w:t>
      </w:r>
      <w:r>
        <w:rPr>
          <w:sz w:val="32"/>
          <w:szCs w:val="32"/>
        </w:rPr>
        <w:t>神秘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季中的神秘元素让人既好奇又难以捉摸，从古老传说到隐藏在暗影中的阴谋者，每一步探索都可能揭开新的谜团。而这些谜团往往涉及到了家族遗产、古老传统以及隐藏在历史深处的问题。</w:t>
      </w:r>
      <w:r>
        <w:rPr>
          <w:sz w:val="32"/>
          <w:szCs w:val="32"/>
        </w:rPr>
        <w:t>&lt;/p&gt;&lt;p&gt;&lt;img src="/static-img/JJM_vnVhcnrCrxDoEo7yke-aon2A4OCixBiKzramyy8Q2_I8zq9eJBSnNMI2oo1BfWMuKliyx-KjOt8P04HLl2iRx5Gbdt9lbCUTejbqO2U.jpg"&gt;&lt;/p&gt;&lt;p&gt;</w:t>
      </w:r>
      <w:r>
        <w:rPr>
          <w:sz w:val="32"/>
          <w:szCs w:val="32"/>
        </w:rPr>
        <w:t>社会地位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见证了一系列关于身份和归属感的问题，以及它们如何影响人们做出的决定。这不仅体现在人物之间的情感互动，也体现在他们如何处理自身的地位和社会角色问题上。</w:t>
      </w:r>
      <w:r>
        <w:rPr>
          <w:sz w:val="32"/>
          <w:szCs w:val="32"/>
        </w:rPr>
        <w:t>&lt;/p&gt;&lt;p&gt;&lt;img src="/static-img/vAYEM0EJNkGOYuDzc3AHHu-aon2A4OCixBiKzramyy8Q2_I8zq9eJBSnNMI2oo1BfWMuKliyx-KjOt8P04HLl2iRx5Gbdt9lbCUTejbqO2U.jpg"&gt;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些角色开始意识到现实之外还有更大的世界存在，他们开始质疑自己所信仰的事物，甚至是自己的生活方式。这段旅程对于每个角色的成长至关重要，它们将带领这些人物走向自我发现和新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联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剧强调家庭作为一个坚不可摧的基础，而为了保护这一基础，人们愿意付出一切。在这样的背景下，无论是为了名誉还是为了家人，我们看到了一系列令人敬佩但又令人心痛的人类行为。</w:t>
      </w:r>
      <w:r>
        <w:rPr>
          <w:sz w:val="32"/>
          <w:szCs w:val="32"/>
        </w:rPr>
        <w:t>&lt;/p&gt;&lt;p&gt;&lt;a href = "/doc/524336-</w:t>
      </w:r>
      <w:r>
        <w:rPr>
          <w:sz w:val="32"/>
          <w:szCs w:val="32"/>
        </w:rPr>
        <w:t>绝世千金第一季精彩回顾贵族争斗与爱情纠葛</w:t>
      </w:r>
      <w:r>
        <w:rPr>
          <w:sz w:val="32"/>
          <w:szCs w:val="32"/>
        </w:rPr>
        <w:t>.doc" rel="alternate" download="524336-</w:t>
      </w:r>
      <w:r>
        <w:rPr>
          <w:sz w:val="32"/>
          <w:szCs w:val="32"/>
        </w:rPr>
        <w:t>绝世千金第一季精彩回顾贵族争斗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