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女人背后的故事与深层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轨的女人完整版</w:t>
      </w:r>
      <w:r>
        <w:rPr>
          <w:sz w:val="32"/>
          <w:szCs w:val="32"/>
        </w:rPr>
        <w:t>&lt;/p&gt;&lt;p&gt;&lt;img src="/static-img/BvhFepYPTVCZUWgG5hMzxqO2v7PdFRMfRsjcDDZoeBlpazDF4in5SjtJ7d1lvbZh.jpg"&gt;&lt;/p&gt;&lt;p&gt;</w:t>
      </w:r>
      <w:r>
        <w:rPr>
          <w:sz w:val="32"/>
          <w:szCs w:val="32"/>
        </w:rPr>
        <w:t>在这个复杂而多变的社会中，人们之间的情感纠葛往往难以一一解读。尤其是当涉及到婚姻关系时，背叛和出轨这样的行为常常成为家庭破裂的导火索。在众多关于出轨的话题中，有一个鲜为人知的角度——从女性的视角去探讨这一问题。这便是我们今天要深入挖掘的话题：出轨的女人完整版。</w:t>
      </w:r>
      <w:r>
        <w:rPr>
          <w:sz w:val="32"/>
          <w:szCs w:val="32"/>
        </w:rPr>
        <w:t>&lt;/p&gt;&lt;p&gt;</w:t>
      </w:r>
      <w:r>
        <w:rPr>
          <w:sz w:val="32"/>
          <w:szCs w:val="32"/>
        </w:rPr>
        <w:t>段落</w:t>
      </w:r>
      <w:r>
        <w:rPr>
          <w:sz w:val="32"/>
          <w:szCs w:val="32"/>
        </w:rPr>
        <w:t>1</w:t>
      </w:r>
      <w:r>
        <w:rPr>
          <w:sz w:val="32"/>
          <w:szCs w:val="32"/>
        </w:rPr>
        <w:t>：引子</w:t>
      </w:r>
      <w:r>
        <w:rPr>
          <w:sz w:val="32"/>
          <w:szCs w:val="32"/>
        </w:rPr>
        <w:t>&lt;/p&gt;&lt;p&gt;&lt;img src="/static-img/31GVvUbDaTDg45ZRGxdg5aO2v7PdFRMfRsjcDDZoeBlCLFxRJudCDhw2EgWVWCh5YwRrFu7mF-YEm7YOMsBbW4J_58SvigsSQpKBthMyWAdl51iCDqglHNDD4inemkFn8KlUNbTvIiaSNmV3JnQQ75qW0_E1aHlhZZeoXPq4GvDVHS58IoQpU5rbA-t8JzQBwtyJzzvJkWz4mdPMjYEro2o6-3ggMDW7S1iZprRM4Y8.jpg"&gt;&lt;/p&gt;&lt;p&gt;</w:t>
      </w:r>
      <w:r>
        <w:rPr>
          <w:sz w:val="32"/>
          <w:szCs w:val="32"/>
        </w:rPr>
        <w:t>在现实生活中，我们经常听到男人因外遇而被指责，但对女性则较少关注。然而，事实上，很多女性同样会有外遇甚至更严重的情况，比如与丈夫共享情人或秘密生育孩子等。她们背后的故事可能比想象中的更加复杂，她们的心理状态也许比人们所了解得更加微妙。</w:t>
      </w:r>
      <w:r>
        <w:rPr>
          <w:sz w:val="32"/>
          <w:szCs w:val="32"/>
        </w:rPr>
        <w:t>&lt;/p&gt;&lt;p&gt;</w:t>
      </w:r>
      <w:r>
        <w:rPr>
          <w:sz w:val="32"/>
          <w:szCs w:val="32"/>
        </w:rPr>
        <w:t>段落</w:t>
      </w:r>
      <w:r>
        <w:rPr>
          <w:sz w:val="32"/>
          <w:szCs w:val="32"/>
        </w:rPr>
        <w:t>2</w:t>
      </w:r>
      <w:r>
        <w:rPr>
          <w:sz w:val="32"/>
          <w:szCs w:val="32"/>
        </w:rPr>
        <w:t>：心理分析</w:t>
      </w:r>
      <w:r>
        <w:rPr>
          <w:sz w:val="32"/>
          <w:szCs w:val="32"/>
        </w:rPr>
        <w:t>&lt;/p&gt;&lt;p&gt;&lt;img src="/static-img/6jFe7OQ53BnbXYhh6KnyT6O2v7PdFRMfRsjcDDZoeBlCLFxRJudCDhw2EgWVWCh5YwRrFu7mF-YEm7YOMsBbW4J_58SvigsSQpKBthMyWAdl51iCDqglHNDD4inemkFn8KlUNbTvIiaSNmV3JnQQ75qW0_E1aHlhZZeoXPq4GvDVHS58IoQpU5rbA-t8JzQBwtyJzzvJkWz4mdPMjYEro2o6-3ggMDW7S1iZprRM4Y8.jpg"&gt;&lt;/p&gt;&lt;p&gt;</w:t>
      </w:r>
      <w:r>
        <w:rPr>
          <w:sz w:val="32"/>
          <w:szCs w:val="32"/>
        </w:rPr>
        <w:t>为什么有些女士会选择出轨呢？这背后可能有着她们内心深处的一种渴望，或是一种不满足于现有的婚姻生活。这种情况下，她们可能会寻找一种方式来表达自己的需求，这种方式无疑是在违反了她作为妻子的角色。但同时，我们也不能简单地将这些行为归咎于她们，而应该尝试理解她们的心理过程和动机。</w:t>
      </w:r>
      <w:r>
        <w:rPr>
          <w:sz w:val="32"/>
          <w:szCs w:val="32"/>
        </w:rPr>
        <w:t>&lt;/p&gt;&lt;p&gt;</w:t>
      </w:r>
      <w:r>
        <w:rPr>
          <w:sz w:val="32"/>
          <w:szCs w:val="32"/>
        </w:rPr>
        <w:t>段落</w:t>
      </w:r>
      <w:r>
        <w:rPr>
          <w:sz w:val="32"/>
          <w:szCs w:val="32"/>
        </w:rPr>
        <w:t>3</w:t>
      </w:r>
      <w:r>
        <w:rPr>
          <w:sz w:val="32"/>
          <w:szCs w:val="32"/>
        </w:rPr>
        <w:t>：社会背景</w:t>
      </w:r>
      <w:r>
        <w:rPr>
          <w:sz w:val="32"/>
          <w:szCs w:val="32"/>
        </w:rPr>
        <w:t>&lt;/p&gt;&lt;p&gt;&lt;img src="/static-img/Y7OjDLSfIxJYrtUejARjTqO2v7PdFRMfRsjcDDZoeBlCLFxRJudCDhw2EgWVWCh5YwRrFu7mF-YEm7YOMsBbW4J_58SvigsSQpKBthMyWAdl51iCDqglHNDD4inemkFn8KlUNbTvIiaSNmV3JnQQ75qW0_E1aHlhZZeoXPq4GvDVHS58IoQpU5rbA-t8JzQBwtyJzzvJkWz4mdPMjYEro2o6-3ggMDW7S1iZprRM4Y8.jpg"&gt;&lt;/p&gt;&lt;p&gt;</w:t>
      </w:r>
      <w:r>
        <w:rPr>
          <w:sz w:val="32"/>
          <w:szCs w:val="32"/>
        </w:rPr>
        <w:t>现代社会对于性别角色的重新定义，使得传统意义上的男性主导、女性顺从模式逐渐崩溃。随之而来的，是更多男女都能够追求个人欲望和自我实现。在这样一个环境里，对于那些感到自己在婚姻中的位置被忽视或者没有得到充分尊重的女性来说，他们可能会通过外遇来寻找失去在传统家庭中的那种认可感。</w:t>
      </w:r>
      <w:r>
        <w:rPr>
          <w:sz w:val="32"/>
          <w:szCs w:val="32"/>
        </w:rPr>
        <w:t>&lt;/p&gt;&lt;p&gt;</w:t>
      </w:r>
      <w:r>
        <w:rPr>
          <w:sz w:val="32"/>
          <w:szCs w:val="32"/>
        </w:rPr>
        <w:t>段落</w:t>
      </w:r>
      <w:r>
        <w:rPr>
          <w:sz w:val="32"/>
          <w:szCs w:val="32"/>
        </w:rPr>
        <w:t>4</w:t>
      </w:r>
      <w:r>
        <w:rPr>
          <w:sz w:val="32"/>
          <w:szCs w:val="32"/>
        </w:rPr>
        <w:t>：道德与法律</w:t>
      </w:r>
      <w:r>
        <w:rPr>
          <w:sz w:val="32"/>
          <w:szCs w:val="32"/>
        </w:rPr>
        <w:t>&lt;/p&gt;&lt;p&gt;&lt;img src="/static-img/KAkTbFrlDIRCPVNEknXJ2KO2v7PdFRMfRsjcDDZoeBlCLFxRJudCDhw2EgWVWCh5YwRrFu7mF-YEm7YOMsBbW4J_58SvigsSQpKBthMyWAdl51iCDqglHNDD4inemkFn8KlUNbTvIiaSNmV3JnQQ75qW0_E1aHlhZZeoXPq4GvDVHS58IoQpU5rbA-t8JzQBwtyJzzvJkWz4mdPMjYEro2o6-3ggMDW7S1iZprRM4Y8.jpg"&gt;&lt;/p&gt;&lt;p&gt;</w:t>
      </w:r>
      <w:r>
        <w:rPr>
          <w:sz w:val="32"/>
          <w:szCs w:val="32"/>
        </w:rPr>
        <w:t>尽管许多文化和宗教体系强调忠贞，在道德层面上认为出轨是不正确且不道德的行为，但现实生活中，这样的判断并不是绝对准确。在一些情况下，即使是出了名的情侣，也可能因为某些原因选择私下进行恋爱，这就让“忠诚”这一概念变得模糊起来。而法律上，对于性关系方面通常不会轻易介入，只有在涉及侵犯他人权利时才会采取行动，因此对于个体来说，“合法”并不总等同于“正义”。</w:t>
      </w:r>
      <w:r>
        <w:rPr>
          <w:sz w:val="32"/>
          <w:szCs w:val="32"/>
        </w:rPr>
        <w:t>&lt;/p&gt;&lt;p&gt;</w:t>
      </w:r>
      <w:r>
        <w:rPr>
          <w:sz w:val="32"/>
          <w:szCs w:val="32"/>
        </w:rPr>
        <w:t>段落</w:t>
      </w:r>
      <w:r>
        <w:rPr>
          <w:sz w:val="32"/>
          <w:szCs w:val="32"/>
        </w:rPr>
        <w:t>5</w:t>
      </w:r>
      <w:r>
        <w:rPr>
          <w:sz w:val="32"/>
          <w:szCs w:val="32"/>
        </w:rPr>
        <w:t>：解决之道</w:t>
      </w:r>
      <w:r>
        <w:rPr>
          <w:sz w:val="32"/>
          <w:szCs w:val="32"/>
        </w:rPr>
        <w:t>&lt;/p&gt;&lt;p&gt;</w:t>
      </w:r>
      <w:r>
        <w:rPr>
          <w:sz w:val="32"/>
          <w:szCs w:val="32"/>
        </w:rPr>
        <w:t>那么，当发现自己的伴侣发生了外遇该如何应对呢？首先需要的是冷静，因为冲动往往导致错误决策。如果双方愿意，那么通过沟通可以尝试解决问题；如果对方拒绝承认错误，那么单方面结束关系也是一个选项。但即使如此，最终结果仍然很难预测，因为每个人的情感反应都是不同的，并且每一次谈话都会带来新的挑战。</w:t>
      </w:r>
      <w:r>
        <w:rPr>
          <w:sz w:val="32"/>
          <w:szCs w:val="32"/>
        </w:rPr>
        <w:t>&lt;/p&gt;&lt;p&gt;</w:t>
      </w:r>
      <w:r>
        <w:rPr>
          <w:sz w:val="32"/>
          <w:szCs w:val="32"/>
        </w:rPr>
        <w:t>结论：</w:t>
      </w:r>
      <w:r>
        <w:rPr>
          <w:sz w:val="32"/>
          <w:szCs w:val="32"/>
        </w:rPr>
        <w:t>&lt;/p&gt;&lt;p&gt;</w:t>
      </w:r>
      <w:r>
        <w:rPr>
          <w:sz w:val="32"/>
          <w:szCs w:val="32"/>
        </w:rPr>
        <w:t>虽然我们提到了“出轨”的主题，但真正的问题远不止此。它触及了人类心理、社会结构以及伦理价值观念等多个层面。这是一个复杂的问题，它需要我们从不同维度去思考，同时也需要我们的社会意识到，每个人都应当受到尊重，不管他们做出的决定是否符合大众审美标准。“出轨”的女人，不仅仅是一个标签，更是一系列故事、一份情感的一部分，以及一个人生历程的一个转折点。她们的声音、她的故事，都值得我们去倾听和理解，而不是简单地评判。</w:t>
      </w:r>
      <w:r>
        <w:rPr>
          <w:sz w:val="32"/>
          <w:szCs w:val="32"/>
        </w:rPr>
        <w:t>&lt;/p&gt;&lt;p&gt;&lt;a href = "/doc/524724-</w:t>
      </w:r>
      <w:r>
        <w:rPr>
          <w:sz w:val="32"/>
          <w:szCs w:val="32"/>
        </w:rPr>
        <w:t>出轨的女人背后的故事与深层次探究</w:t>
      </w:r>
      <w:r>
        <w:rPr>
          <w:sz w:val="32"/>
          <w:szCs w:val="32"/>
        </w:rPr>
        <w:t>.doc" rel="alternate" download="524724-</w:t>
      </w:r>
      <w:r>
        <w:rPr>
          <w:sz w:val="32"/>
          <w:szCs w:val="32"/>
        </w:rPr>
        <w:t>出轨的女人背后的故事与深层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