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纷争的味道一锅难以平复的感情大杂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里，通常是和谐共处、相亲相爱，但有时也会发生一些让人难以预料的事情。这些事情就像是一锅大乱炖，每一种情感都被搅拌得既浓郁又混杂，让原本清澈流畅的人际关系变得复杂而多变。</w:t>
      </w:r>
      <w:r>
        <w:rPr>
          <w:sz w:val="32"/>
          <w:szCs w:val="32"/>
        </w:rPr>
        <w:t>&lt;/p&gt;&lt;p&gt;&lt;img src="/static-img/U9sXp1QKI7geEo2urKelRe-aon2A4OCixBiKzramyy-r1kDyg3ht-9MX7fgX5qq1.jpg"&gt;&lt;/p&gt;&lt;p&gt;</w:t>
      </w:r>
      <w:r>
        <w:rPr>
          <w:sz w:val="32"/>
          <w:szCs w:val="32"/>
        </w:rPr>
        <w:t>首先，这家人的每个人都有自己的生活轨迹，他们各自忙碌于工作与学习之中。随着时间的推移，他们开始逐渐远离家庭中心，个性的差异和生活节奏的不一致使得他们之间出现了隔阂。这就像是把不同的蔬菜放入锅中，它们有的生猛，有的柔软，有些甚至还带着刺，这些不同性格的人物在一起，便形成了一种难以调和的情绪混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每个人都会有自己的想法和感受。当他们试图表达自己时，却常常因为语言上的误解或是过去积怨未消而导致更多的问题产生。这就好比将各种食材加热，不仅要掌握火候，还要知道什么时候适当翻面，以免某些部分过熟而失去原来的香气，而其他部分却仍然保持新鲜，这样的处理方式显然不足以解决问题，只能不断地增加矛盾。</w:t>
      </w:r>
      <w:r>
        <w:rPr>
          <w:sz w:val="32"/>
          <w:szCs w:val="32"/>
        </w:rPr>
        <w:t>&lt;/p&gt;&lt;p&gt;&lt;img src="/static-img/YG3pBU0Mel95EGPsQ131Eu-aon2A4OCixBiKzramyy8Q2_I8zq9eJBSnNMI2oo1BfWMuKliyx-KjOt8P04HLl2iRx5Gbdt9lbCUTejbqO2U.jpg"&gt;&lt;/p&gt;&lt;p&gt;</w:t>
      </w:r>
      <w:r>
        <w:rPr>
          <w:sz w:val="32"/>
          <w:szCs w:val="32"/>
        </w:rPr>
        <w:t>再者，虽然大家都是出于对彼此关心才会这么做，但是这份关心往往转化为控制或者期望，使得对方感到压力，从而引发更多冲突。这种情况下，即使是在同一个屋檐下的成员，也可能因为这些无形的手动作而陷入深深的地雷区，那里的爆炸力足以摧毁所有曾经存在的一切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系列挑战，一家人需要学会沟通技巧，无论是在日常的小事上还是重大决策面前，都应该能够坦诚交流并倾听对方的声音。在这个过程中，每个人都需要有一颗愿意妥协、理解他人的心态，就像在炖煮食物时，要等待它慢慢融合成最完美的一餐一样，不急躁也不放弃，最终达到一种平衡状态，让每个人都能从这段经历中学到宝贵的心灵财富。</w:t>
      </w:r>
      <w:r>
        <w:rPr>
          <w:sz w:val="32"/>
          <w:szCs w:val="32"/>
        </w:rPr>
        <w:t>&lt;/p&gt;&lt;p&gt;&lt;img src="/static-img/93wHX74V-SrRmOuUHzVVMe-aon2A4OCixBiKzramyy8Q2_I8zq9eJBSnNMI2oo1BfWMuKliyx-KjOt8P04HLl2iRx5Gbdt9lbCUTejbqO2U.jpg"&gt;&lt;/p&gt;&lt;p&gt;</w:t>
      </w:r>
      <w:r>
        <w:rPr>
          <w:sz w:val="32"/>
          <w:szCs w:val="32"/>
        </w:rPr>
        <w:t>最后，当你站在这样的“家庭关系大乱炖”面前，你是否已经意识到了其中蕴含的大量潜能？不管怎样，这一切都是成长的一部分，是我们可以通过耐心与爱来磨练出的宝贵品质。而且正如任何一道佳肴一样，只要给予足够的时间去沉淀，它最终将成为我们生命中的珍贵回忆。</w:t>
      </w:r>
      <w:r>
        <w:rPr>
          <w:sz w:val="32"/>
          <w:szCs w:val="32"/>
        </w:rPr>
        <w:t>&lt;/p&gt;&lt;p&gt;&lt;a href = "/doc/525239-</w:t>
      </w:r>
      <w:r>
        <w:rPr>
          <w:sz w:val="32"/>
          <w:szCs w:val="32"/>
        </w:rPr>
        <w:t>家庭纷争的味道一锅难以平复的感情大杂烩</w:t>
      </w:r>
      <w:r>
        <w:rPr>
          <w:sz w:val="32"/>
          <w:szCs w:val="32"/>
        </w:rPr>
        <w:t>.doc" rel="alternate" download="525239-</w:t>
      </w:r>
      <w:r>
        <w:rPr>
          <w:sz w:val="32"/>
          <w:szCs w:val="32"/>
        </w:rPr>
        <w:t>家庭纷争的味道一锅难以平复的感情大杂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