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世界的宝藏探索比翼之漫画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漫漫画之路上，有一个名字被广泛传颂，它不仅代表了艺术的精髓，也是读者心中的宝藏——比翼之漫画。它以其独特的画风、深刻的情感和丰富的情节，吸引着一代又一代的粉丝。在这个充满想象力的世界里，比翼之漫画通过它的一系列作品，给予我们无尽的惊喜和启迪。</w:t>
      </w:r>
      <w:r>
        <w:rPr>
          <w:sz w:val="32"/>
          <w:szCs w:val="32"/>
        </w:rPr>
        <w:t>&lt;/p&gt;&lt;p&gt;&lt;img src="/static-img/Ci4uAMV9EYkdEj5yqxMpPj6fQowmr81U1I0bFz6tLRZLUw0fwz6_j6kBG6KPVaf5.png"&gt;&lt;/p&gt;&lt;p&gt;</w:t>
      </w:r>
      <w:r>
        <w:rPr>
          <w:sz w:val="32"/>
          <w:szCs w:val="32"/>
        </w:rPr>
        <w:t>首先，比翼之漫画最大的特色就是它对故事情节的处理。每一个作品都有自己的独到见解，无论是奇幻冒险还是日常生活，都能从不同的角度出发，让人耳目一新。比如，在《神秘岛屿》中，我们看到了一个充满未知与危险的小岛，而在《城市猫》中，则是一种对现代都市生活细腻描绘，这些不同类型的手法使得每本书都有其鲜明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比翼之漫画还非常注重人物塑造。作者能够将复杂的人物性格融入到简洁而生动的角色设计中，使得读者能够轻松地识别并理解他们。这一点尤其体现在《时间旅人》的主角身上，他是一个穿越时空寻找真爱的小男孩，但他的内心却隐藏着成熟者的智慧和勇气，这样的矛盾性让他成为了一位既可爱又令人敬佩的人物。</w:t>
      </w:r>
      <w:r>
        <w:rPr>
          <w:sz w:val="32"/>
          <w:szCs w:val="32"/>
        </w:rPr>
        <w:t>&lt;/p&gt;&lt;p&gt;&lt;img src="/static-img/4UZY6vS-vSyNow5OQf--Nz6fQowmr81U1I0bFz6tLRafDkFU2OmtW56NVMSo-2BHYwLhKBTadPGSgho54ySNy4GX1yRVs72hoZdVg19zgog.jpg"&gt;&lt;/p&gt;&lt;p&gt;</w:t>
      </w:r>
      <w:r>
        <w:rPr>
          <w:sz w:val="32"/>
          <w:szCs w:val="32"/>
        </w:rPr>
        <w:t>再者，技术上的创新也是比翼之漫画不可忽视的一环。作者们不断探索新的绘制技巧，不断更新自己，以适应不断变化的心理状态和社会环境。这一点可以从《梦境骑士》的色彩搭配中看到，那里的光影效果让整个故事更加立体感染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比翼之漫画还特别注重主题教育。在作品中经常会出现关于友谊、诚信、坚持等普遍价值观念，这些正面的信息不仅提升了孩子们的情商，还为成人提供了反思自我的机会，如同《星辰大海》中的航船般，无论是在平静还是波涛汹涌的情况下，都要保持方向不变，勇敢前行。</w:t>
      </w:r>
      <w:r>
        <w:rPr>
          <w:sz w:val="32"/>
          <w:szCs w:val="32"/>
        </w:rPr>
        <w:t>&lt;/p&gt;&lt;p&gt;&lt;img src="/static-img/vUNQoSsVVXI8cUiGb-b0yD6fQowmr81U1I0bFz6tLRafDkFU2OmtW56NVMSo-2BHYwLhKBTadPGSgho54ySNy4GX1yRVs72hoZdVg19zgog.jpg"&gt;&lt;/p&gt;&lt;p&gt;</w:t>
      </w:r>
      <w:r>
        <w:rPr>
          <w:sz w:val="32"/>
          <w:szCs w:val="32"/>
        </w:rPr>
        <w:t>同时，与时俱进也是比翼之漫画的一个重要特点。不管是科技发展带来的新工具还是社会文化背景下的变迁，比翼一直保持着一种开放性的态度去接纳这些改变，并将它们融入到自己的创作当中。这一点可以从最近推出的《未来图书馆》，这部作品采用了全新的数字化手段，将传统阅读方式与现代科技完美结合，为人们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比翼之漫画作为一种文化现象，其影响力远远超出了单纯文学领域。在许多地方，它已经成为一种社交媒介，让粉丝们通过分享和讨论来增强彼此之间的情感纽带，从而形成了一种跨地域甚至跨国界的大型社区。而这种力量，是任何单个出版物所难以企及的事业成就。</w:t>
      </w:r>
      <w:r>
        <w:rPr>
          <w:sz w:val="32"/>
          <w:szCs w:val="32"/>
        </w:rPr>
        <w:t>&lt;/p&gt;&lt;p&gt;&lt;img src="/static-img/dEaNazMnpuO4BD2y_a6eAD6fQowmr81U1I0bFz6tLRafDkFU2OmtW56NVMSo-2BHYwLhKBTadPGSgho54ySNy4GX1yRVs72hoZdVg19zgog.jpg"&gt;&lt;/p&gt;&lt;p&gt;</w:t>
      </w:r>
      <w:r>
        <w:rPr>
          <w:sz w:val="32"/>
          <w:szCs w:val="32"/>
        </w:rPr>
        <w:t>总结来说，比翼之漫画虽然只是一个名字，但背后蕴含的是无数个人的汗水与热血，以及几十年的沉淀与积累。如果你还没有翻开那厚厚的一卷“比翼 之 漫画大全集”，那么现在就该开始你的旅程吧，因为这里等待你的不是别什么，而是一片属于你自己的魔法世界！</w:t>
      </w:r>
      <w:r>
        <w:rPr>
          <w:sz w:val="32"/>
          <w:szCs w:val="32"/>
        </w:rPr>
        <w:t>&lt;/p&gt;&lt;p&gt;&lt;a href = "/doc/525620-</w:t>
      </w:r>
      <w:r>
        <w:rPr>
          <w:sz w:val="32"/>
          <w:szCs w:val="32"/>
        </w:rPr>
        <w:t>漫画世界的宝藏探索比翼之漫画的无限魅力</w:t>
      </w:r>
      <w:r>
        <w:rPr>
          <w:sz w:val="32"/>
          <w:szCs w:val="32"/>
        </w:rPr>
        <w:t>.doc" rel="alternate" download="525620-</w:t>
      </w:r>
      <w:r>
        <w:rPr>
          <w:sz w:val="32"/>
          <w:szCs w:val="32"/>
        </w:rPr>
        <w:t>漫画世界的宝藏探索比翼之漫画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