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穿越者在魔道世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出世</w:t>
      </w:r>
      <w:r>
        <w:rPr>
          <w:sz w:val="32"/>
          <w:szCs w:val="32"/>
        </w:rPr>
        <w:t>&lt;/p&gt;&lt;p&gt;&lt;img src="/static-img/OJsj4I0rg4oIwUdit1_MSWrPSlKN0NYgEgkHJJ04_hIcAQM9KA4a25OolMXfV2eL.jpg"&gt;&lt;/p&gt;&lt;p&gt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一个平凡的现代人，在一次意外中穿越到异世界——魔道。这个世界充满了强大的法术和复杂的人际关系，穿越者的生活彻底翻天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的觉醒</w:t>
      </w:r>
      <w:r>
        <w:rPr>
          <w:sz w:val="32"/>
          <w:szCs w:val="32"/>
        </w:rPr>
        <w:t>&lt;/p&gt;&lt;p&gt;&lt;img src="/static-img/rE2xYOHIeKaSUl4MoM3n92rPSlKN0NYgEgkHJJ04_hKoc9PQvv1EV_g2SDy0xWLHCR5tftbQK7FCEGZskxJo7miRx5Gbdt9lbCUTejbqO2U.jpg"&gt;&lt;/p&gt;&lt;p&gt;</w:t>
      </w:r>
      <w:r>
        <w:rPr>
          <w:sz w:val="32"/>
          <w:szCs w:val="32"/>
        </w:rPr>
        <w:t>在这片土地上，穿越者逐渐发现自己拥有异常强大的法力，这让他成为了众多强者眼中的异类。然而，他并没有因为这一点而放弃自己的追求，而是用这些力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交错</w:t>
      </w:r>
      <w:r>
        <w:rPr>
          <w:sz w:val="32"/>
          <w:szCs w:val="32"/>
        </w:rPr>
        <w:t>&lt;/p&gt;&lt;p&gt;&lt;img src="/static-img/jmSLrKU6ARfwo2VHeff332rPSlKN0NYgEgkHJJ04_hKoc9PQvv1EV_g2SDy0xWLHCR5tftbQK7FCEGZskxJo7miRx5Gbdt9lbCUTejbqO2U.jpg"&gt;&lt;/p&gt;&lt;p&gt;</w:t>
      </w:r>
      <w:r>
        <w:rPr>
          <w:sz w:val="32"/>
          <w:szCs w:val="32"/>
        </w:rPr>
        <w:t>穿越者在这个新环境中结识了许多伙伴，他们不仅帮助他克服困难，也一起经历了无数生死关头。而同时，他也遇到了各种敌人，无论是来自其他势力的挑战还是内心的挣扎，都需要他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权利的探讨</w:t>
      </w:r>
      <w:r>
        <w:rPr>
          <w:sz w:val="32"/>
          <w:szCs w:val="32"/>
        </w:rPr>
        <w:t>&lt;/p&gt;&lt;p&gt;&lt;img src="/static-img/cbF8LZCyq3gTDHVv8OB3Y2rPSlKN0NYgEgkHJJ04_hKoc9PQvv1EV_g2SDy0xWLHCR5tftbQK7FCEGZskxJo7miRx5Gbdt9lbCUTejbqO2U.jpg"&gt;&lt;/p&gt;&lt;p&gt;</w:t>
      </w:r>
      <w:r>
        <w:rPr>
          <w:sz w:val="32"/>
          <w:szCs w:val="32"/>
        </w:rPr>
        <w:t>在魔道，每个人都有自己的立场和欲望，但是在权利和道德之间做出的选择往往决定着个人的命运。穿越者通过一系列事件深刻体会到了这种复杂性，并开始寻找属于自己的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自我认知</w:t>
      </w:r>
      <w:r>
        <w:rPr>
          <w:sz w:val="32"/>
          <w:szCs w:val="32"/>
        </w:rPr>
        <w:t>&lt;/p&gt;&lt;p&gt;&lt;img src="/static-img/RONnY2sBoPr1xXdTAFkvgWrPSlKN0NYgEgkHJJ04_hKoc9PQvv1EV_g2SDy0xWLHCR5tftbQK7FCEGZskxJo7miRx5Gbdt9lbCUTejbqO2U.jpg"&gt;&lt;/p&gt;&lt;p&gt;</w:t>
      </w:r>
      <w:r>
        <w:rPr>
          <w:sz w:val="32"/>
          <w:szCs w:val="32"/>
        </w:rPr>
        <w:t>随着时间的推移，穿 越者的实力不断增强，他开始认识到真正的强大并不仅仅是肉体上的力量，更重要的是智慧、情感以及对自身价值观念的坚守。他学会了如何利用这些要素来影响周围的人，并最终成为了一位真正可敬的地位高达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的大变革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整个魔道世界发生巨大变化，包括政治格局、魔法技术乃至人类意识层面的转变——一切似乎都在向着一个新的方向发展。在这样的背景下，穿越者完成了从弱小到强大的蜕变，同时也为自己赢得了一席之地，为未来的传说铺平了道路。</w:t>
      </w:r>
      <w:r>
        <w:rPr>
          <w:sz w:val="32"/>
          <w:szCs w:val="32"/>
        </w:rPr>
        <w:t>&lt;/p&gt;&lt;p&gt;&lt;a href = "/doc/525669-</w:t>
      </w:r>
      <w:r>
        <w:rPr>
          <w:sz w:val="32"/>
          <w:szCs w:val="32"/>
        </w:rPr>
        <w:t>仙逆穿越者在魔道世界的逆袭之旅</w:t>
      </w:r>
      <w:r>
        <w:rPr>
          <w:sz w:val="32"/>
          <w:szCs w:val="32"/>
        </w:rPr>
        <w:t>.doc" rel="alternate" download="525669-</w:t>
      </w:r>
      <w:r>
        <w:rPr>
          <w:sz w:val="32"/>
          <w:szCs w:val="32"/>
        </w:rPr>
        <w:t>仙逆穿越者在魔道世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