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妆教程免费下载小蝌蚪视频带你入门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追求完美已经成为了一种生活方式。尤其是对于女性来说，打扮自己不仅是为了吸引他人，更是对自我价值的一种表达。然而，想要掌握一整套专业的化妆技巧，并非易事。好消息来临！小蝌蚪视频推出了高清免费观看下载的美妆教程，让每一个想变得更加精致的人都有机会学习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了解什么是一场完整的化妆过程。这包括基础护肤、眉形设计、粉底与遮瑕、眼影与 </w:t>
      </w:r>
      <w:r>
        <w:rPr>
          <w:sz w:val="32"/>
          <w:szCs w:val="32"/>
        </w:rPr>
        <w:t>eyeliner</w:t>
      </w:r>
      <w:r>
        <w:rPr>
          <w:sz w:val="32"/>
          <w:szCs w:val="32"/>
        </w:rPr>
        <w:t>、腮红与唇彩等步骤，每一步都需要细心操作和精准控制。通过小蝌蚪视频中的高分辨率画质，你可以清晰地看到每个动作背后的技巧和细节，这样做出的效果自然而然就显得更加真实可信。</w:t>
      </w:r>
      <w:r>
        <w:rPr>
          <w:sz w:val="32"/>
          <w:szCs w:val="32"/>
        </w:rPr>
        <w:t>&lt;/p&gt;&lt;p&gt;&lt;img src="/static-img/9p5vC8o99BTjRy37kg0vqg.jpg"&gt;&lt;/p&gt;&lt;p&gt;</w:t>
      </w:r>
      <w:r>
        <w:rPr>
          <w:sz w:val="32"/>
          <w:szCs w:val="32"/>
        </w:rPr>
        <w:t>接下来，是如何根据自己的肤色选择合适的产品。在不同的肤色背景下，一款看似完美的产品可能就会显得突兀或过于突出。而小蝌蚪视频中的专家们会详细讲解不同肤色的特点，以及如何从中寻找最适合自己的产品。此外，他们还会介绍一些必备品，如保湿霜、防晒霜以及柔顺剂等，这些都是保持皮肤健康和光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要讨论的是工具的问题。化妆刷子、大棒梳、小型毛刷等工具，不同用途不同材质，有时候使用不当也许会让整个造型大打折扣。但幸运的是，小蝌蚪视频提供了各种各样的工具推荐，它们经过测试证明非常实用且持久耐用。你只需简单地按照教程操作，即使初学者也能轻松上手。</w:t>
      </w:r>
      <w:r>
        <w:rPr>
          <w:sz w:val="32"/>
          <w:szCs w:val="32"/>
        </w:rPr>
        <w:t>&lt;/p&gt;&lt;p&gt;&lt;img src="/static-img/-9WQmeO1TlHLT35RAcv58Q.jpg"&gt;&lt;/p&gt;&lt;p&gt;</w:t>
      </w:r>
      <w:r>
        <w:rPr>
          <w:sz w:val="32"/>
          <w:szCs w:val="32"/>
        </w:rPr>
        <w:t>接着，就是时尚趋势跟踪。这是一个快速变化领域，无论是春季花朵还是秋季深邃蓝调，都有着它们独有的魅力。如果你希望你的造型永远处于时尚前沿，那么关注最新流行趋势也是必不可少的。而小蝌蚪提供了丰富多彩的资源，可以帮助你快速把握当前流行元素并将之融入到你的日常造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练习。一切技能都是通过不断练习而成熟起来，而这正是小蝌蚪视频强调的地方。不断尝试新技法，不断改进老方法，只有这样，你才能真正掌握这些技术，最终达到个人风格上的独特性和优雅感。在这里，你可以找到无数次成功案例作为参考，同时也有机会分享自己的经验，与其他用户交流心得，从而共同提高水平。</w:t>
      </w:r>
      <w:r>
        <w:rPr>
          <w:sz w:val="32"/>
          <w:szCs w:val="32"/>
        </w:rPr>
        <w:t>&lt;/p&gt;&lt;p&gt;&lt;img src="/static-img/6zlXBNu-VrEiQ25zOmDfgA.jpg"&gt;&lt;/p&gt;&lt;p&gt;</w:t>
      </w:r>
      <w:r>
        <w:rPr>
          <w:sz w:val="32"/>
          <w:szCs w:val="32"/>
        </w:rPr>
        <w:t>总结一下，小蝌蚪视频高清免费观看下载为我们提供了一个全面的学习平台，无论是在基础知识上还是在实际操作中，都能够得到全面的指导和支持。当你决定走进这条道路的时候，请记住，无论你的起点是什么，在这个世界里，没有人不能变成自己理想中的样子，只要愿意付出努力，就没有任何事情是不可能完成的事情。</w:t>
      </w:r>
      <w:r>
        <w:rPr>
          <w:sz w:val="32"/>
          <w:szCs w:val="32"/>
        </w:rPr>
        <w:t>&lt;/p&gt;&lt;p&gt;&lt;a href = "/doc/525694-</w:t>
      </w:r>
      <w:r>
        <w:rPr>
          <w:sz w:val="32"/>
          <w:szCs w:val="32"/>
        </w:rPr>
        <w:t>高清美妆教程免费下载小蝌蚪视频带你入门美丽生活</w:t>
      </w:r>
      <w:r>
        <w:rPr>
          <w:sz w:val="32"/>
          <w:szCs w:val="32"/>
        </w:rPr>
        <w:t>.doc" rel="alternate" download="525694-</w:t>
      </w:r>
      <w:r>
        <w:rPr>
          <w:sz w:val="32"/>
          <w:szCs w:val="32"/>
        </w:rPr>
        <w:t>高清美妆教程免费下载小蝌蚪视频带你入门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