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戴珊完整版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卡戴珊家族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揭秘完整版种子的文化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卡戴珊家族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：揭秘“完整版种子”的文化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当今社会，名气和影响力是衡量一个人成功程度的一个重要指标。卡戴珊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i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hloé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ourtney</w:t>
      </w:r>
      <w:r>
        <w:rPr>
          <w:sz w:val="32"/>
          <w:szCs w:val="32"/>
        </w:rPr>
        <w:t>）以其独特的风格和广泛的商业活动闻名于世，而这背后隐藏着一个有趣的话题——他们所谓的“完整版种子”文化。</w:t>
      </w:r>
      <w:r>
        <w:rPr>
          <w:sz w:val="32"/>
          <w:szCs w:val="32"/>
        </w:rPr>
        <w:t>&lt;/p&gt;&lt;p&gt;&lt;img src="/static-img/9iQI5C3g9h310DYunMXhog.jpg"&gt;&lt;/p&gt;&lt;p&gt;</w:t>
      </w:r>
      <w:r>
        <w:rPr>
          <w:sz w:val="32"/>
          <w:szCs w:val="32"/>
        </w:rPr>
        <w:t>什么是“完整版种子”？简单来说，它指的是卡戴珊家族成员所展现出的全方位发展，包括但不限于美貌、才华和商业才能。这一概念源自于他们父亲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戴珊对孩子们进行严格训练，让她们在各个方面都能达到最好的状态。这种全面发展的理念让整个家庭成为了模范，其影响力远远超出了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业到个人生活，再到公益事业，每个姐妹都以自己的方式展现了这一理念。比如，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戴珊凭借其时尚品牌成功打造了自己的人物形象，同时也积极参与环保运动；克洛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戴珊则通过她的健身计划帮助无数人改变生活方式；而科特尼・卡戴珊则利用她强大的网络效应来推动各种健康饮食趋势。</w:t>
      </w:r>
      <w:r>
        <w:rPr>
          <w:sz w:val="32"/>
          <w:szCs w:val="32"/>
        </w:rPr>
        <w:t>&lt;/p&gt;&lt;p&gt;&lt;img src="/static-img/HeOkDP1Hk0rvDbl-F0cvCQ.jpg"&gt;&lt;/p&gt;&lt;p&gt;</w:t>
      </w:r>
      <w:r>
        <w:rPr>
          <w:sz w:val="32"/>
          <w:szCs w:val="32"/>
        </w:rPr>
        <w:t>更值得注意的是，这些努力并非只局限于个人层面，而是逐渐扩散到了整个社区。在金家的公司中，不乏那些受到了她们启发而开始追求多方面发展的人员。而且，这一观念还被传播到了教育领域，有学校甚至开始采用类似的教学方法，以培养学生全面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完整版种子”并不仅仅是一项教条式的指导原则，它更像是一个灵感来源，无论是在企业管理还是在日常生活中，都能够激励人们去追求更多维度上的提升。这也是为什么尽管批评者会说他们过分商业化，但支持者却认为，他们展示了一种健康竞争力的态度，即使是在充满挑战和压力的现代社会里，也要保持自己的整体实力。</w:t>
      </w:r>
      <w:r>
        <w:rPr>
          <w:sz w:val="32"/>
          <w:szCs w:val="32"/>
        </w:rPr>
        <w:t>&lt;/p&gt;&lt;p&gt;&lt;img src="/static-img/nRoAOETKRP19ws1sNx6RAw.jpg"&gt;&lt;/p&gt;&lt;p&gt;</w:t>
      </w:r>
      <w:r>
        <w:rPr>
          <w:sz w:val="32"/>
          <w:szCs w:val="32"/>
        </w:rPr>
        <w:t>总之，“完整版种子的”故事不是关于某个人的传奇，更不是单纯的一家人的成功，而是一场对于我们每个人内心深处渴望实现全面价值的一个呼唤。在这个快速变化的时代，我们是否也能像卡戴珊家族一样，用我们的努力去播下属于我们自己的“完全成长”的种子呢？</w:t>
      </w:r>
      <w:r>
        <w:rPr>
          <w:sz w:val="32"/>
          <w:szCs w:val="32"/>
        </w:rPr>
        <w:t>&lt;/p&gt;&lt;p&gt;&lt;a href = "/doc/525756-</w:t>
      </w:r>
      <w:r>
        <w:rPr>
          <w:sz w:val="32"/>
          <w:szCs w:val="32"/>
        </w:rPr>
        <w:t>卡戴珊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卡戴珊家族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揭秘完整版种子的文化与影响</w:t>
      </w:r>
      <w:r>
        <w:rPr>
          <w:sz w:val="32"/>
          <w:szCs w:val="32"/>
        </w:rPr>
        <w:t>.doc" rel="alternate" download="525756-</w:t>
      </w:r>
      <w:r>
        <w:rPr>
          <w:sz w:val="32"/>
          <w:szCs w:val="32"/>
        </w:rPr>
        <w:t>卡戴珊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卡戴珊家族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揭秘完整版种子的文化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