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在谢俞里面塞笔贺朝与谢俞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在谢俞里面塞笔？</w:t>
      </w:r>
      <w:r>
        <w:rPr>
          <w:sz w:val="32"/>
          <w:szCs w:val="32"/>
        </w:rPr>
        <w:t>&lt;/p&gt;&lt;p&gt;&lt;img src="/static-img/ct7_hbN6imLpz-XJEpoqpp4Y7C38MWrTKizpnlTDirVETr_bnQ1PCNp2eSCpBXM9.jpg"&gt;&lt;/p&gt;&lt;p&gt;</w:t>
      </w:r>
      <w:r>
        <w:rPr>
          <w:sz w:val="32"/>
          <w:szCs w:val="32"/>
        </w:rPr>
        <w:t>在一个阳光明媚的下午，贺朝走进了他的好友谢俞的工作室。房间里弥漫着墨香和纸张的气息，书架上整齐地摆放着各种各样的书籍和文具。贺朝心中有一份特别的心事，他决定在这个安静的地方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的？</w:t>
      </w:r>
      <w:r>
        <w:rPr>
          <w:sz w:val="32"/>
          <w:szCs w:val="32"/>
        </w:rPr>
        <w:t>&lt;/p&gt;&lt;p&gt;&lt;img src="/static-img/WTTNp9EC3bd2W7AVZNxK654Y7C38MWrTKizpnlTDirVUk-GuKJVG9NNP4Q53mFXqBjlPtejIyYlDlCrQySZkG0bBziAVWz-ZK5aQuD5MXOw.jpg"&gt;&lt;/p&gt;&lt;p&gt;</w:t>
      </w:r>
      <w:r>
        <w:rPr>
          <w:sz w:val="32"/>
          <w:szCs w:val="32"/>
        </w:rPr>
        <w:t>贺朝记得自从大学毕业以来，他就一直对写作有着浓厚的兴趣。他曾经尝试过多种方式来表达自己的想法，但总感觉缺少什么。在一次偶然机会下，他遇到了谢俞，那个时候他们只是简单地聊了一会儿。但随后几年里，他们之间建立起了一段深厚的情谊。现在，贺朝觉得再次回到那个温馨的小空间，与朋友一起分享他的故事，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谢俞？</w:t>
      </w:r>
      <w:r>
        <w:rPr>
          <w:sz w:val="32"/>
          <w:szCs w:val="32"/>
        </w:rPr>
        <w:t>&lt;/p&gt;&lt;p&gt;&lt;img src="/static-img/RhoS5TBlH7cAh1ktBYau-Z4Y7C38MWrTKizpnlTDirVUk-GuKJVG9NNP4Q53mFXqBjlPtejIyYlDlCrQySZkG0bBziAVWz-ZK5aQuD5MXOw.jpg"&gt;&lt;/p&gt;&lt;p&gt;</w:t>
      </w:r>
      <w:r>
        <w:rPr>
          <w:sz w:val="32"/>
          <w:szCs w:val="32"/>
        </w:rPr>
        <w:t>感激之情使得贺朝选择了谢俞，因为只有这样的人才能理解他内心深处那些难以言喻的情感。两人虽然性格迥异，但却拥有共同的话题——文学与创作。这不仅让他们能够相互启发，还能给彼此带来宝贵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发生了什么吗？</w:t>
      </w:r>
      <w:r>
        <w:rPr>
          <w:sz w:val="32"/>
          <w:szCs w:val="32"/>
        </w:rPr>
        <w:t>&lt;/p&gt;&lt;p&gt;&lt;img src="/static-img/-5cHcJ3rXcP3DixDgc7meZ4Y7C38MWrTKizpnlTDirVUk-GuKJVG9NNP4Q53mFXqBjlPtejIyYlDlCrQySZkG0bBziAVWz-ZK5aQuD5MXOw.jpg"&gt;&lt;/p&gt;&lt;p&gt;</w:t>
      </w:r>
      <w:r>
        <w:rPr>
          <w:sz w:val="32"/>
          <w:szCs w:val="32"/>
        </w:rPr>
        <w:t>那一天，一切都显得那么平静，直到突然间，一支笔落在地板上发出清脆的声音。那是一支普通的手写笔，在阳光下闪烁着金色的光芒，它似乎是在等待某个人将它拿起来继续创造新的篇章。当时刻到了，贺朝轻轻地捡起这支笔，并且决定把它放在他的朋友那里，这样每当谢俞需要灵感的时候，都能看到这支特殊的手写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他这么做？</w:t>
      </w:r>
      <w:r>
        <w:rPr>
          <w:sz w:val="32"/>
          <w:szCs w:val="32"/>
        </w:rPr>
        <w:t>&lt;/p&gt;&lt;p&gt;&lt;img src="/static-img/BL71xBEtmwrG5lZh3W1cy54Y7C38MWrTKizpnlTDirVUk-GuKJVG9NNP4Q53mFXqBjlPtejIyYlDlCrQySZkG0bBziAVWz-ZK5aQuD5MXOw.jpg"&gt;&lt;/p&gt;&lt;p&gt;</w:t>
      </w:r>
      <w:r>
        <w:rPr>
          <w:sz w:val="32"/>
          <w:szCs w:val="32"/>
        </w:rPr>
        <w:t>经过深思熟虑之后，贺朝意识到自己想要传递的是一种力量、一种信念，以及无尽可能的一种希望。他希望通过这件小事，让自己的朋友知道，即便是在忙碌或是困顿的时候，也要不要忘记去寻找生活中的美好，每一次触摸、每一次启程，都可能开启一个全新的世界。而这一切，只因为一支简单的手写笔，就像生命中那些看似微不足道，却又至关重要的小瞬间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人发现这背后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不知不觉间，那只手写笔就成为了两个人的秘密语言。当别人问及“这是怎么回事？”时，他们就会微笑，然后陷入沉默，因为真正重要的事情往往隐藏在这样的细节之中，而这些细节才是最真实、最温暖的心灵交谈。如果说有什么地方可以称得上“神奇”，那么就在于这种无声的交流，它比任何话语更能触动人的心弦。在这个过程中，无论是否有人发现了背后的故事，其实并不重要，最关键的是，这份情感已经被赋予了存在。这就是为什么说，“贺朝在谢俞里面塞筆”，是一个充满意义而又简洁直接的事物，它代表了一场关于勇气、梦想以及友谊永恒不变的事迹。</w:t>
      </w:r>
      <w:r>
        <w:rPr>
          <w:sz w:val="32"/>
          <w:szCs w:val="32"/>
        </w:rPr>
        <w:t>&lt;/p&gt;&lt;p&gt;&lt;a href = "/doc/525762-</w:t>
      </w:r>
      <w:r>
        <w:rPr>
          <w:sz w:val="32"/>
          <w:szCs w:val="32"/>
        </w:rPr>
        <w:t>贺朝在谢俞里面塞笔贺朝与谢俞的温馨互动</w:t>
      </w:r>
      <w:r>
        <w:rPr>
          <w:sz w:val="32"/>
          <w:szCs w:val="32"/>
        </w:rPr>
        <w:t>.doc" rel="alternate" download="525762-</w:t>
      </w:r>
      <w:r>
        <w:rPr>
          <w:sz w:val="32"/>
          <w:szCs w:val="32"/>
        </w:rPr>
        <w:t>贺朝在谢俞里面塞笔贺朝与谢俞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