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品香录梦惊云城市间的秘密花园与迷离之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品香录梦惊云</w:t>
      </w:r>
      <w:r>
        <w:rPr>
          <w:sz w:val="32"/>
          <w:szCs w:val="32"/>
        </w:rPr>
        <w:t>&lt;/p&gt;&lt;p&gt;&lt;img src="/static-img/iAEmzGopQg3a6hRi4N3qzOndBNsQf3xL3Vi-NHp_ispzIEYb6Yn2OL_BqphNQodk.jpg"&gt;&lt;/p&gt;&lt;p&gt;</w:t>
      </w:r>
      <w:r>
        <w:rPr>
          <w:sz w:val="32"/>
          <w:szCs w:val="32"/>
        </w:rPr>
        <w:t>在繁华的都市中，有一本神秘的日记，被人们传为佳话，它被称作《都市品香录梦惊云》。这本日记记录了一个名叫小雅的人在城市间流浪时遇到的奇妙事迹，以及她对于生活、爱情和梦想的一系列思考。这篇文章将带领你走进这个充满诗意与幻想的世界，探索那些隐藏在现代都市之下的古典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中的隐秘花园</w:t>
      </w:r>
      <w:r>
        <w:rPr>
          <w:sz w:val="32"/>
          <w:szCs w:val="32"/>
        </w:rPr>
        <w:t>&lt;/p&gt;&lt;p&gt;&lt;img src="/static-img/FBXzG6Ir_ZlnE2SE57ZmtundBNsQf3xL3Vi-NHp_isp4bdhx6HHwFJYxNkLehasED6cZwApIBUpsZ5_JQXwTQnht2HHocfAUljE2Qt6FqwSaNYFx4oS_qDhmpZUfEuNA.jpg"&gt;&lt;/p&gt;&lt;p&gt;</w:t>
      </w:r>
      <w:r>
        <w:rPr>
          <w:sz w:val="32"/>
          <w:szCs w:val="32"/>
        </w:rPr>
        <w:t>小雅是个书迷，她总是喜欢徜徉于书店中寻找心仪的书籍。在一次偶然的机会下，她发现了一本破旧的小册子，上面有着“都市品香录”几个字。打开一看，竟是一位前辈对当代城市景物进行艺术描绘的情感寄托。她深受触动，便决定将自己的经历也记录下来，以此来缅怀那份独特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与爱情</w:t>
      </w:r>
      <w:r>
        <w:rPr>
          <w:sz w:val="32"/>
          <w:szCs w:val="32"/>
        </w:rPr>
        <w:t>&lt;/p&gt;&lt;p&gt;&lt;img src="/static-img/Ihvi8tvso_6FGogA7fCceendBNsQf3xL3Vi-NHp_isp4bdhx6HHwFJYxNkLehasED6cZwApIBUpsZ5_JQXwTQnht2HHocfAUljE2Qt6FqwSaNYFx4oS_qDhmpZUfEuNA.jpg"&gt;&lt;/p&gt;&lt;p&gt;</w:t>
      </w:r>
      <w:r>
        <w:rPr>
          <w:sz w:val="32"/>
          <w:szCs w:val="32"/>
        </w:rPr>
        <w:t>随着时间的推移，小雅开始了她的旅行。她穿梭于不同的地方，不断地记录下自己所见所感。一天夜里，在雨后的街头，她遇到了一个神秘男子，他给予她一枚玉佩，说这是他爷爷留给他的幸运符号。他告诉她，无论走到哪里，只要戴上这枚玉佩，就能听到城市的声音，从而找到属于自己的路。这段经历让小雅明白了追求梦想和爱情需要勇气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离之梦与现实之间</w:t>
      </w:r>
      <w:r>
        <w:rPr>
          <w:sz w:val="32"/>
          <w:szCs w:val="32"/>
        </w:rPr>
        <w:t>&lt;/p&gt;&lt;p&gt;&lt;img src="/static-img/G-m0oGJArDxnHosdLz9NPOndBNsQf3xL3Vi-NHp_isp4bdhx6HHwFJYxNkLehasED6cZwApIBUpsZ5_JQXwTQnht2HHocfAUljE2Qt6FqwSaNYFx4oS_qDhmpZUfEuNA.jpg"&gt;&lt;/p&gt;&lt;p&gt;</w:t>
      </w:r>
      <w:r>
        <w:rPr>
          <w:sz w:val="32"/>
          <w:szCs w:val="32"/>
        </w:rPr>
        <w:t>有一次，小雅因为过度疲劳睡着了，而她的笔尖却无意识地落在纸上，形成了一幅幅奇异又美丽的手稿。她醒来后，看到了这些画面，对应的是各种不同的场景——有人跳舞的人群，有人沉醉于音乐，有人静静阅读。但这些画面的背后，却隐藏着对现实生活的一种不满或向往，这些都是小雅内心深处无法言说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品味生活中的微妙</w:t>
      </w:r>
      <w:r>
        <w:rPr>
          <w:sz w:val="32"/>
          <w:szCs w:val="32"/>
        </w:rPr>
        <w:t>&lt;/p&gt;&lt;p&gt;&lt;img src="/static-img/D34NN31rwNByU1MHrX9X6-ndBNsQf3xL3Vi-NHp_isp4bdhx6HHwFJYxNkLehasED6cZwApIBUpsZ5_JQXwTQnht2HHocfAUljE2Qt6FqwSaNYFx4oS_qDhmpZUfEuNA.jpg"&gt;&lt;/p&gt;&lt;p&gt;</w:t>
      </w:r>
      <w:r>
        <w:rPr>
          <w:sz w:val="32"/>
          <w:szCs w:val="32"/>
        </w:rPr>
        <w:t>《都市品香录梦惊云》并非仅仅是一本简单的日记，它更像是一个灵魂的大师作品。它通过对城市细节的捕捉，以及作者内心世界深邃的情感表达，让我们从忙碌和喧嚣中回望自我，从而学会欣赏生活中的每一个角落，每一个瞬间。在这个快速变化时代，我们不妨停下脚步，用一种新的视角去观察、去感受，那么，你会发现原来即便是在最为现代化繁华的地球上，也藏匿着那么多古老而温柔的情意。</w:t>
      </w:r>
      <w:r>
        <w:rPr>
          <w:sz w:val="32"/>
          <w:szCs w:val="32"/>
        </w:rPr>
        <w:t>&lt;/p&gt;&lt;p&gt;&lt;a href = "/doc/525957-</w:t>
      </w:r>
      <w:r>
        <w:rPr>
          <w:sz w:val="32"/>
          <w:szCs w:val="32"/>
        </w:rPr>
        <w:t>都市品香录梦惊云城市间的秘密花园与迷离之梦</w:t>
      </w:r>
      <w:r>
        <w:rPr>
          <w:sz w:val="32"/>
          <w:szCs w:val="32"/>
        </w:rPr>
        <w:t>.doc" rel="alternate" download="525957-</w:t>
      </w:r>
      <w:r>
        <w:rPr>
          <w:sz w:val="32"/>
          <w:szCs w:val="32"/>
        </w:rPr>
        <w:t>都市品香录梦惊云城市间的秘密花园与迷离之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