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里，学霸和校霸是两种截然不同的存在。然而，在某些特殊的情境下，这两个角色可能会发生翻天覆地的变化。以下是关于学霸把校霸往死里做双男主的一些深刻见解。</w:t>
      </w:r>
      <w:r>
        <w:rPr>
          <w:sz w:val="32"/>
          <w:szCs w:val="32"/>
        </w:rPr>
        <w:t>&lt;/p&gt;&lt;p&gt;&lt;img src="/static-img/DeMMKFUiW6lBQxu00IM0KicV8gIjkTw-ElHvd12OoUH3mxhaW5eSfqj7VYDZLWR_.jpg"&gt;&lt;/p&gt;&lt;p&gt;</w:t>
      </w:r>
      <w:r>
        <w:rPr>
          <w:sz w:val="32"/>
          <w:szCs w:val="32"/>
        </w:rPr>
        <w:t>学习能力与力量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以其卓越的学习能力和坚定的目标为人称道，而校霸则以其强大的体魄和不屈不挠的精神赢得了人们的尊敬。两人似乎各有所长，但是在某些情况下，学力的胜出将彻底改变他们之间的地位关系。</w:t>
      </w:r>
      <w:r>
        <w:rPr>
          <w:sz w:val="32"/>
          <w:szCs w:val="32"/>
        </w:rPr>
        <w:t>&lt;/p&gt;&lt;p&gt;&lt;img src="/static-img/XWUUVTOhMnxWS3EdBqhrNycV8gIjkTw-ElHvd12OoUEgDuVHElDu_a0O8GIhDF115DYAFjJvIPb91Pd5C3Fs3b8Ik_MtA5zjFqmFAUNl0YcyPM4AO6Yw6YRWhyHsg73f428brks_08oEicX1qFhcD6VoAT6QAP0qGDMrBURU1HXOYByt4X1WjoRnEnygn5dL.jpg"&gt;&lt;/p&gt;&lt;p&gt;</w:t>
      </w:r>
      <w:r>
        <w:rPr>
          <w:sz w:val="32"/>
          <w:szCs w:val="32"/>
        </w:rPr>
        <w:t>心理战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通常擅长心理战术，他可以通过各种手段来瓦解对方的心理防线，从而达到控制对方行动乃至命运的手段。而这正是他用来制服那位自视过高、却又脆弱无比的心灵之盾——校霸。</w:t>
      </w:r>
      <w:r>
        <w:rPr>
          <w:sz w:val="32"/>
          <w:szCs w:val="32"/>
        </w:rPr>
        <w:t>&lt;/p&gt;&lt;p&gt;&lt;img src="/static-img/I0GQwVNwiEHJRIe6u0vBUicV8gIjkTw-ElHvd12OoUEgDuVHElDu_a0O8GIhDF115DYAFjJvIPb91Pd5C3Fs3b8Ik_MtA5zjFqmFAUNl0YcyPM4AO6Yw6YRWhyHsg73f428brks_08oEicX1qFhcD6VoAT6QAP0qGDMrBURU1HXOYByt4X1WjoRnEnygn5dL.jpg"&gt;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交网络对于他的成败至关重要。学校里的流言蜚语、同学间的情感纠葛，都能成为决胜前沿。而那些看似平凡但实际上掌握关键信息的人，也许正是那个隐藏在幕后的操控者，他们能够轻易地推动局势向自己有利方向发展。</w:t>
      </w:r>
      <w:r>
        <w:rPr>
          <w:sz w:val="32"/>
          <w:szCs w:val="32"/>
        </w:rPr>
        <w:t>&lt;/p&gt;&lt;p&gt;&lt;img src="/static-img/K75cjqTjC0CUR4dMGGorPicV8gIjkTw-ElHvd12OoUEgDuVHElDu_a0O8GIhDF115DYAFjJvIPb91Pd5C3Fs3b8Ik_MtA5zjFqmFAUNl0YcyPM4AO6Yw6YRWhyHsg73f428brks_08oEicX1qFhcD6VoAT6QAP0qGDMrBURU1HXOYByt4X1WjoRnEnygn5dL.jpg"&gt;&lt;/p&gt;&lt;p&gt;</w:t>
      </w:r>
      <w:r>
        <w:rPr>
          <w:sz w:val="32"/>
          <w:szCs w:val="32"/>
        </w:rPr>
        <w:t>信仰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套自己的信仰和价值观，这些信念决定了他们如何面对生活中的挑战。在逆境中，学者的坚定信念常常使他更加坚强，而反过来，那个依靠蛮力解决问题的人也许需要重新审视自己的选择，以寻找更为持久且有效的手段。</w:t>
      </w:r>
      <w:r>
        <w:rPr>
          <w:sz w:val="32"/>
          <w:szCs w:val="32"/>
        </w:rPr>
        <w:t>&lt;/p&gt;&lt;p&gt;&lt;img src="/static-img/Sf1ZKhNOJ0a0wXHr-fXKcycV8gIjkTw-ElHvd12OoUEgDuVHElDu_a0O8GIhDF115DYAFjJvIPb91Pd5C3Fs3b8Ik_MtA5zjFqmFAUNl0YcyPM4AO6Yw6YRWhyHsg73f428brks_08oEicX1qFhcD6VoAT6QAP0qGDMrBURU1HXOYByt4X1WjoRnEnygn5dL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一个复杂多变的事物，无论是最聪明或最强壮的人，都可能隐藏着无法预知的情绪波动。这让我们不得不思考，即便拥有绝技的人，也不能保证每一次战斗都会取得胜利，因为心态上的波折往往难以预料且具有致命威胁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较量中，每一方都要反思自身是否真的站在正确的道路上，以及未来的路该如何走去。不仅如此，对于这种斗争，我们应该保持开放的心态，不断探索新方法、新策略，以期实现真正意义上的进步。</w:t>
      </w:r>
      <w:r>
        <w:rPr>
          <w:sz w:val="32"/>
          <w:szCs w:val="32"/>
        </w:rPr>
        <w:t>&lt;/p&gt;&lt;p&gt;&lt;a href = "/doc/526023-</w:t>
      </w:r>
      <w:r>
        <w:rPr>
          <w:sz w:val="32"/>
          <w:szCs w:val="32"/>
        </w:rPr>
        <w:t>学霸与校霸的逆袭</w:t>
      </w:r>
      <w:r>
        <w:rPr>
          <w:sz w:val="32"/>
          <w:szCs w:val="32"/>
        </w:rPr>
        <w:t>.doc" rel="alternate" download="526023-</w:t>
      </w:r>
      <w:r>
        <w:rPr>
          <w:sz w:val="32"/>
          <w:szCs w:val="32"/>
        </w:rPr>
        <w:t>学霸与校霸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