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舅爱心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舅舅的温暖一份来自家庭的无条件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舅舅的温暖：一份来自家庭的无条件爱</w:t>
      </w:r>
      <w:r>
        <w:rPr>
          <w:sz w:val="32"/>
          <w:szCs w:val="32"/>
        </w:rPr>
        <w:t>&lt;/p&gt;&lt;p&gt;&lt;img src="/static-img/7GcHw8d9hFuIrYzHT7ugJz5CarkA0Oh7d8SKFzu-NRU45VwfAJyKKy9rneKk-nZg.jpg"&gt;&lt;/p&gt;&lt;p&gt;</w:t>
      </w:r>
      <w:r>
        <w:rPr>
          <w:sz w:val="32"/>
          <w:szCs w:val="32"/>
        </w:rPr>
        <w:t>在我们的生活中，家是一个温馨的地方，每一个角落都充满了爱。尤其是对于孩子们来说，没有什么比得上亲生父母的爱，但在一些情况下，其他家庭成员也能给予我们同样的关怀和支持。他们就是那些用“舅”字称呼我们的亲人——舅妈、舅爸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舅爱心欢”，这四个字汇聚了所有关于家人的快乐和温暖。在这个节日里，我们不仅要感谢自己的父母，更应该向那些默默付出的长辈致以最真挚的敬意。今天，让我们一起回顾一下一些真实案例，看看这些平凡的人如何用自己的方式展现出“舅”的伟大。</w:t>
      </w:r>
      <w:r>
        <w:rPr>
          <w:sz w:val="32"/>
          <w:szCs w:val="32"/>
        </w:rPr>
        <w:t>&lt;/p&gt;&lt;p&gt;&lt;img src="/static-img/7hJyxpiyK-QXMD5UavT2XT5CarkA0Oh7d8SKFzu-NRUec1mx5xhGI_mI_BAdVKeQDRlaqBvtYItLFm6oFpwBZAQuE_I4F-4_BySYrx8MRLSzvOa91gDLm8vIfVoPDZONoSJGY3JZztmsUs91htIyyiEkV2W41mV9adtmmdDKJfxEWkePM8RFoKaAb_sZL0l_51Sd6fteP0IPjZblhfO0BA.jpg"&gt;&lt;/p&gt;&lt;p&gt;</w:t>
      </w:r>
      <w:r>
        <w:rPr>
          <w:sz w:val="32"/>
          <w:szCs w:val="32"/>
        </w:rPr>
        <w:t>第一则故事发生在一个寒冷的冬夜，一位年轻母亲因为工作原因不得不远离家乡，她的小女儿每天都会写信给她说好想妈妈。而就在那个时候，她的小女儿收到了她外公（即她的父亲）的来信，那封信中除了祝福之外，还附上了他精心制作的一双手工鞋子。那双鞋子虽然很简单，但它代表着外公对女儿未来的承诺和希望，也让小女孩感受到了来自家族深处的无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故事讲述的是一个老人，在经济困难的情况下，他却决定为他的孙子买了一台新的电脑，这样才能让孙子有更好的学习环境。他甚至还自己动手修理旧电脑，为孙子的新机器做好了准备。这份牺牲与自我超越，不仅展示了他作为一名爷爷应有的担当，也反映出他对未来那代人的期望和追求。</w:t>
      </w:r>
      <w:r>
        <w:rPr>
          <w:sz w:val="32"/>
          <w:szCs w:val="32"/>
        </w:rPr>
        <w:t>&lt;/p&gt;&lt;p&gt;&lt;img src="/static-img/B_n9eDZIR_qpzGDV_Ut5MD5CarkA0Oh7d8SKFzu-NRUec1mx5xhGI_mI_BAdVKeQDRlaqBvtYItLFm6oFpwBZAQuE_I4F-4_BySYrx8MRLSzvOa91gDLm8vIfVoPDZONoSJGY3JZztmsUs91htIyyiEkV2W41mV9adtmmdDKJfxEWkePM8RFoKaAb_sZL0l_51Sd6fteP0IPjZblhfO0BA.jpg"&gt;&lt;/p&gt;&lt;p&gt;</w:t>
      </w:r>
      <w:r>
        <w:rPr>
          <w:sz w:val="32"/>
          <w:szCs w:val="32"/>
        </w:rPr>
        <w:t>第三则故事发生在一次突如其来的病情面前，当时小男孩需要立即进行手术，而他的父母无法及时赶到医院。在这个紧急关头，是不是会感到绝望？但实际上，小男孩并没有感到恐惧，因为他知道，他可以依靠他的祖父。他那宽广的心胸，总是在危难之际伸出援手，用实际行动证明了所谓的情谊并不限于血缘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们可以看到，无论是经历还是选择，“舅”这一角色都扮演着不可或缺的一角。在他们眼中，每个人都是独特且宝贵的，他们愿意投入时间、精力去理解孩子们，并提供必要的帮助与指导。这样的行为不仅丰富了孩子们的人生经历，也增强了整个家庭间的情感纽带，使得大家都能享受到被爱被理解的心灵慰藉。</w:t>
      </w:r>
      <w:r>
        <w:rPr>
          <w:sz w:val="32"/>
          <w:szCs w:val="32"/>
        </w:rPr>
        <w:t>&lt;/p&gt;&lt;p&gt;&lt;img src="/static-img/KoxxtGi5LCRoSCmayyxiJj5CarkA0Oh7d8SKFzu-NRUec1mx5xhGI_mI_BAdVKeQDRlaqBvtYItLFm6oFpwBZAQuE_I4F-4_BySYrx8MRLSzvOa91gDLm8vIfVoPDZONoSJGY3JZztmsUs91htIyyiEkV2W41mV9adtmmdDKJfxEWkePM8RFoKaAb_sZL0l_51Sd6fteP0IPjZblhfO0BA.jpg"&gt;&lt;/p&gt;&lt;p&gt;</w:t>
      </w:r>
      <w:r>
        <w:rPr>
          <w:sz w:val="32"/>
          <w:szCs w:val="32"/>
        </w:rPr>
        <w:t>所以，让我们把握这一刻，向那些默默付出的长辈表示衷心地感激，同时也要记住，无论身处何种境遇，都不要忘记用你的“舅”身份去播撒更多点滴幸福，让世界更加温暖多彩，就像这四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舎</w:t>
      </w:r>
      <w:r>
        <w:rPr>
          <w:sz w:val="32"/>
          <w:szCs w:val="32"/>
        </w:rPr>
        <w:t>&amp;#34; &amp;#34;</w:t>
      </w:r>
      <w:r>
        <w:rPr>
          <w:sz w:val="32"/>
          <w:szCs w:val="32"/>
        </w:rPr>
        <w:t>爱</w:t>
      </w:r>
      <w:r>
        <w:rPr>
          <w:sz w:val="32"/>
          <w:szCs w:val="32"/>
        </w:rPr>
        <w:t>&amp;#34; &amp;#34;</w:t>
      </w:r>
      <w:r>
        <w:rPr>
          <w:sz w:val="32"/>
          <w:szCs w:val="32"/>
        </w:rPr>
        <w:t>心</w:t>
      </w:r>
      <w:r>
        <w:rPr>
          <w:sz w:val="32"/>
          <w:szCs w:val="32"/>
        </w:rPr>
        <w:t>&amp;#34; &amp;#34;</w:t>
      </w:r>
      <w:r>
        <w:rPr>
          <w:sz w:val="32"/>
          <w:szCs w:val="32"/>
        </w:rPr>
        <w:t>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样！</w:t>
      </w:r>
      <w:r>
        <w:rPr>
          <w:sz w:val="32"/>
          <w:szCs w:val="32"/>
        </w:rPr>
        <w:t>&lt;/p&gt;&lt;p&gt;&lt;a href = "/doc/526061-</w:t>
      </w:r>
      <w:r>
        <w:rPr>
          <w:sz w:val="32"/>
          <w:szCs w:val="32"/>
        </w:rPr>
        <w:t>舅爱心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舅舅的温暖一份来自家庭的无条件爱</w:t>
      </w:r>
      <w:r>
        <w:rPr>
          <w:sz w:val="32"/>
          <w:szCs w:val="32"/>
        </w:rPr>
        <w:t>.doc" rel="alternate" download="526061-</w:t>
      </w:r>
      <w:r>
        <w:rPr>
          <w:sz w:val="32"/>
          <w:szCs w:val="32"/>
        </w:rPr>
        <w:t>舅爱心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舅舅的温暖一份来自家庭的无条件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