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</w:t>
      </w:r>
      <w:r>
        <w:rPr>
          <w:sz w:val="48"/>
          <w:szCs w:val="48"/>
        </w:rPr>
        <w:t>精彩回顾暗影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惊悚元素的世界里，黑执事不仅仅是一部动漫，更是对忠诚与背叛深刻探讨的一次旅程。以下六点详细阐述了这一系列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精彩要素。</w:t>
      </w:r>
      <w:r>
        <w:rPr>
          <w:sz w:val="32"/>
          <w:szCs w:val="32"/>
        </w:rPr>
        <w:t>&lt;/p&gt;&lt;p&gt;&lt;img src="/static-img/KdtaIjV18E24xDgLTk3R7gCUxShoTIEKxvRv-Hg2m_XQRARsHdjX2cZ9wcJgrykE.jpg"&gt;&lt;/p&gt;&lt;p&gt;</w:t>
      </w:r>
      <w:r>
        <w:rPr>
          <w:sz w:val="32"/>
          <w:szCs w:val="32"/>
        </w:rPr>
        <w:t>暗夜中的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最引人入胜的部分莫过于暗夜中那些隐形而又无处不在的追踪者。他们如同幽灵般出现在角落，用它们那冷酷无情的目光监视着主角们的一举一动。这不仅增加了剧情紧张感，也让观众感到一种前所未有的压力，让人忍不住想要窥视每一个可能藏匿敌人的阴影。</w:t>
      </w:r>
      <w:r>
        <w:rPr>
          <w:sz w:val="32"/>
          <w:szCs w:val="32"/>
        </w:rPr>
        <w:t>&lt;/p&gt;&lt;p&gt;&lt;img src="/static-img/7NOQvmug7tjdRunnr2TlagCUxShoTIEKxvRv-Hg2m_VQ0G-z0F8zxCHDoAPiZEyMD6cZwApIBUpsZ5_JQXwTQnht2HHocfAUljE2Qt6FqwSaNYFx4oS_qDhmpZUfEuNA.jpg"&gt;&lt;/p&gt;&lt;p&gt;</w:t>
      </w:r>
      <w:r>
        <w:rPr>
          <w:sz w:val="32"/>
          <w:szCs w:val="32"/>
        </w:rPr>
        <w:t>信仰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信仰和背叛是一个重要的话题。随着故事发展，我们可以看到许多角色因信念而坚定地站立，也有因为背弃原则而走向毁灭的人物。而这些选择往往伴随着巨大的代价，使得整个剧情更加复杂且令人沉思。</w:t>
      </w:r>
      <w:r>
        <w:rPr>
          <w:sz w:val="32"/>
          <w:szCs w:val="32"/>
        </w:rPr>
        <w:t>&lt;/p&gt;&lt;p&gt;&lt;img src="/static-img/6aeoDwoqx8oR60i6-BW3IgCUxShoTIEKxvRv-Hg2m_VQ0G-z0F8zxCHDoAPiZEyMD6cZwApIBUpsZ5_JQXwTQnht2HHocfAUljE2Qt6FqwSaNYFx4oS_qDhmpZUfEuNA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主角还是反派，他们都展现出了高超的手段和深邃的情感分析。在策划密谋时，他们能够准确预测对手可能采取的行动，并提前制定应对措施，这种战略思考让人印象深刻，同时也使得观众在观看过程中不得不频繁地调整自己的想法。</w:t>
      </w:r>
      <w:r>
        <w:rPr>
          <w:sz w:val="32"/>
          <w:szCs w:val="32"/>
        </w:rPr>
        <w:t>&lt;/p&gt;&lt;p&gt;&lt;img src="/static-img/Vj4FEGMPC1TVqB1HDplI5QCUxShoTIEKxvRv-Hg2m_VQ0G-z0F8zxCHDoAPiZEyMD6cZwApIBUpsZ5_JQXwTQnht2HHocfAUljE2Qt6FqwSaNYFx4oS_qDhmpZUfEuNA.jpg"&gt;&lt;/p&gt;&lt;p&gt;</w:t>
      </w:r>
      <w:r>
        <w:rPr>
          <w:sz w:val="32"/>
          <w:szCs w:val="32"/>
        </w:rPr>
        <w:t>心灵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通过人物的心理描写展现了他们内心世界的错综复杂。主人公之间的情感纠葛、爱恨交织，以及为了保护自己珍贵之物所做出的牺牲，这些都是构成故事核心的情感冲突，它们触及到了人们共通的心弦，使得作品更加贴近生活。</w:t>
      </w:r>
      <w:r>
        <w:rPr>
          <w:sz w:val="32"/>
          <w:szCs w:val="32"/>
        </w:rPr>
        <w:t>&lt;/p&gt;&lt;p&gt;&lt;img src="/static-img/PYOn0kEXrol4GOhlXcjWSQCUxShoTIEKxvRv-Hg2m_VQ0G-z0F8zxCHDoAPiZEyMD6cZwApIBUpsZ5_JQXwTQnht2HHocfAUljE2Qt6FqwSaNYFx4oS_qDhmpZUfEuNA.jpg"&gt;&lt;/p&gt;&lt;p&gt;</w:t>
      </w:r>
      <w:r>
        <w:rPr>
          <w:sz w:val="32"/>
          <w:szCs w:val="32"/>
        </w:rPr>
        <w:t>神秘力量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还涉及了一些神秘力量，比如占星术、预言等，它们为故事增添了一层不可预知性的迷雾。在这样的背景下，角色们似乎已经无法完全掌控自己的命运，而只能顺其自然地迎接即将到来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心理斗争、策略布局之后，每个角色都必须面临最终的选择——是否继续前行，无论付出何种代价；或是放弃一切，以免承受更大的痛苦。这一系列决定直接影响了整个人物性格，为我们提供了一幅关于勇气、责任和牺牲意义深远的人生画卷。</w:t>
      </w:r>
      <w:r>
        <w:rPr>
          <w:sz w:val="32"/>
          <w:szCs w:val="32"/>
        </w:rPr>
        <w:t>&lt;/p&gt;&lt;p&gt;&lt;a href = "/doc/526100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精彩回顾暗影与忠诚的交织</w:t>
      </w:r>
      <w:r>
        <w:rPr>
          <w:sz w:val="32"/>
          <w:szCs w:val="32"/>
        </w:rPr>
        <w:t>.doc" rel="alternate" download="526100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精彩回顾暗影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