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司年终奖金发放庆祝成功的财务回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司年终奖金发放，庆祝成功的财务回报吗？</w:t>
      </w:r>
      <w:r>
        <w:rPr>
          <w:sz w:val="32"/>
          <w:szCs w:val="32"/>
        </w:rPr>
        <w:t>&lt;/p&gt;&lt;p&gt;&lt;img src="/static-img/DEGmSeUZG-yukUPi89WpSHGIcO6R1vye5cky77Xzats.jpg"&gt;&lt;/p&gt;&lt;p&gt;</w:t>
      </w:r>
      <w:r>
        <w:rPr>
          <w:sz w:val="32"/>
          <w:szCs w:val="32"/>
        </w:rPr>
        <w:t>在这个冬日的午后，阳光透过窗户斑驳地洒落在办公室里，每一位员工的心中都充满了期待。因为今天是公司年终奖金发放的日子，这对于每个人来说都是一个值得纪念的时刻。在这种氛围下，我们不禁要问：公司年终奖金发放，庆祝成功的财务回报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如何看待这次年终奖金？</w:t>
      </w:r>
      <w:r>
        <w:rPr>
          <w:sz w:val="32"/>
          <w:szCs w:val="32"/>
        </w:rPr>
        <w:t>&lt;/p&gt;&lt;p&gt;&lt;img src="/static-img/e4S_pd1NWJ1ukm_cAvQmj5R38O_WFHPsSKKzGcytPGy4dL7AxI4HBspX8Tez6yy8do5YVvCRv2HT1bYvhpexBUjghkCE_L-xe1xhkcSIMfBvdvV7oCgNN54F2WKCr-kHUhZ0qtx47_5AmHFtA1bWUollOxIyHfkSF_XP1D5EdP9oKve-tTNTV2xmN76RZf_BgZfXJFWzvaGhl1WDX3OCiA.jpg"&gt;&lt;/p&gt;&lt;p&gt;</w:t>
      </w:r>
      <w:r>
        <w:rPr>
          <w:sz w:val="32"/>
          <w:szCs w:val="32"/>
        </w:rPr>
        <w:t>这次的年终奖金分配，一方面体现了公司对员工辛勤工作和贡献的一种认可；另一方面，也反映了企业近一年来的经营成果和发展潜力。那么，在这样的背景下，我们应该怎样来看待这一份额外收入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人文关怀角度出发，这次年的绩效考核结果显示出我们团队成员个人的努力与奉献。这份来自上级领导手中的谢俞，不仅是一张纸上的数字，更是一份精神上的鼓励，让每个人感受到自己的价值被看见，被重视。在公司贺朝做谢俞的时候，我深切地意识到，无论是在平凡还是在特别的时候，都有同事们默默付出的脚步。</w:t>
      </w:r>
      <w:r>
        <w:rPr>
          <w:sz w:val="32"/>
          <w:szCs w:val="32"/>
        </w:rPr>
        <w:t>&lt;/p&gt;&lt;p&gt;&lt;img src="/static-img/MPRpaABAlAq8FDfv-B7GOZR38O_WFHPsSKKzGcytPGy4dL7AxI4HBspX8Tez6yy8do5YVvCRv2HT1bYvhpexBUjghkCE_L-xe1xhkcSIMfBvdvV7oCgNN54F2WKCr-kHUhZ0qtx47_5AmHFtA1bWUollOxIyHfkSF_XP1D5EdP9oKve-tTNTV2xmN76RZf_BgZfXJFWzvaGhl1WDX3OCiA.jpg"&gt;&lt;/p&gt;&lt;p&gt;</w:t>
      </w:r>
      <w:r>
        <w:rPr>
          <w:sz w:val="32"/>
          <w:szCs w:val="32"/>
        </w:rPr>
        <w:t>其次，从业务发展角度考虑，这笔钱也是对未来战略规划的一种投入。它可以作为激励机制，对优秀人才进行留住和吸引，以期望他们继续为企业带来更大的收获。在这个过程中，每个人都能看到自己所在行业内竞争者的动态变化，以及市场趋势的转变，因此，要把握好这一点，把这些资金用于提升自身能力或扩大业务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长远来看，这些额外收入也会促进消费活跃，为经济增长提供动力。员工可以通过购买商品服务或者投资于房产等领域，将这部分增量资金有效利用起来。此举不仅能够促进社会流通，还能提高整体经济效益。</w:t>
      </w:r>
      <w:r>
        <w:rPr>
          <w:sz w:val="32"/>
          <w:szCs w:val="32"/>
        </w:rPr>
        <w:t>&lt;/p&gt;&lt;p&gt;&lt;img src="/static-img/NaQ2qMwRWSoovOVLWodU_pR38O_WFHPsSKKzGcytPGy4dL7AxI4HBspX8Tez6yy8do5YVvCRv2HT1bYvhpexBUjghkCE_L-xe1xhkcSIMfBvdvV7oCgNN54F2WKCr-kHUhZ0qtx47_5AmHFtA1bWUollOxIyHfkSF_XP1D5EdP9oKve-tTNTV2xmN76RZf_BgZfXJFWzvaGhl1WDX3OCiA.jpg"&gt;&lt;/p&gt;&lt;p&gt;</w:t>
      </w:r>
      <w:r>
        <w:rPr>
          <w:sz w:val="32"/>
          <w:szCs w:val="32"/>
        </w:rPr>
        <w:t>最后，由于我司此次业绩突破前所未有的高度，其背后还隐藏着许多艰辛与挑战。因此，当我们收到了那份温暖而鼓舞人心的小纸条时，我们自然而然地感到了一种责任感——用这些赠予我们的力量去创造更多美好的故事，用它们去支撑那些即将到来的风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让我们携手共创明天</w:t>
      </w:r>
      <w:r>
        <w:rPr>
          <w:sz w:val="32"/>
          <w:szCs w:val="32"/>
        </w:rPr>
        <w:t>&lt;/p&gt;&lt;p&gt;&lt;img src="/static-img/mi4_rsCgxqe6nFvikVekL5R38O_WFHPsSKKzGcytPGy4dL7AxI4HBspX8Tez6yy8do5YVvCRv2HT1bYvhpexBUjghkCE_L-xe1xhkcSIMfBvdvV7oCgNN54F2WKCr-kHUhZ0qtx47_5AmHFtA1bWUollOxIyHfkSF_XP1D5EdP9oKve-tTNTV2xmN76RZf_BgZfXJFWzvaGhl1WDX3OCiA.jpg"&gt;&lt;/p&gt;&lt;p&gt;</w:t>
      </w:r>
      <w:r>
        <w:rPr>
          <w:sz w:val="32"/>
          <w:szCs w:val="32"/>
        </w:rPr>
        <w:t>正如那句老话所说：“物以类聚。”无论是哪一种形式的手段，只要它能够激发出人们最真挚的情感，那么它就拥有了生命力。而今夜，在星光闪烁之下，我想告诉大家，无论将来路多么崎岖曲折，只要我们紧密相守，就没有什么是不能克服的事情。当今夜结束，而明天开始的时候，请记得，与所有伙伴们携手共创，那个属于我们的明天吧！</w:t>
      </w:r>
      <w:r>
        <w:rPr>
          <w:sz w:val="32"/>
          <w:szCs w:val="32"/>
        </w:rPr>
        <w:t>&lt;/p&gt;&lt;p&gt;&lt;a href = "/doc/526158-</w:t>
      </w:r>
      <w:r>
        <w:rPr>
          <w:sz w:val="32"/>
          <w:szCs w:val="32"/>
        </w:rPr>
        <w:t>公司年终奖金发放庆祝成功的财务回报</w:t>
      </w:r>
      <w:r>
        <w:rPr>
          <w:sz w:val="32"/>
          <w:szCs w:val="32"/>
        </w:rPr>
        <w:t>.doc" rel="alternate" download="526158-</w:t>
      </w:r>
      <w:r>
        <w:rPr>
          <w:sz w:val="32"/>
          <w:szCs w:val="32"/>
        </w:rPr>
        <w:t>公司年终奖金发放庆祝成功的财务回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