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枪带棒舒明明与黎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舒明明和黎两位勇士以其独特的能力和智慧，展开了一场惊心动魄的较量。这场夹枪带棒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斗争，不仅考验了他们个人的实力，更是对友谊、信任和合作力的深刻探讨。</w:t>
      </w:r>
      <w:r>
        <w:rPr>
          <w:sz w:val="32"/>
          <w:szCs w:val="32"/>
        </w:rPr>
        <w:t>&lt;/p&gt;&lt;p&gt;&lt;img src="/static-img/qKQMMmlT5MmTwNFgtyfmIZe254T61mV6rR_xyNlD15A2-jQgUI2OuxGAn2d8cXtg.jpg"&gt;&lt;/p&gt;&lt;p&gt;</w:t>
      </w:r>
      <w:r>
        <w:rPr>
          <w:sz w:val="32"/>
          <w:szCs w:val="32"/>
        </w:rPr>
        <w:t>巧妙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明明作为一名经验丰富的战术家，以精湛的手法巧妙地布下了陷阱。通过详尽的地形分析，他制定了一个完美无缺的人马布局，让自己的优势最大化，同时削弱敌人的攻击力。</w:t>
      </w:r>
      <w:r>
        <w:rPr>
          <w:sz w:val="32"/>
          <w:szCs w:val="32"/>
        </w:rPr>
        <w:t>&lt;/p&gt;&lt;p&gt;&lt;img src="/static-img/1zRyhGfGY6NkMJJ2kzojqpe254T61mV6rR_xyNlD15Cmdh-h99lyBRLWrnU7Dzi7BKQ8GT5g-tWeOKQOHvslk7vFsi411uR3mCpUGy_zswk3M3fG2AJ4h1_my3ickIgo7ESVx0UXT-EgC5yzoy1kUY58R_FBGjPdA_L2U-mKU_qXccRqUPhd5Hdowsy27KhrOgk45O9IoDxciTYimjf8Gg.jpg"&gt;&lt;/p&gt;&lt;p&gt;</w:t>
      </w:r>
      <w:r>
        <w:rPr>
          <w:sz w:val="32"/>
          <w:szCs w:val="32"/>
        </w:rPr>
        <w:t>策略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关键时刻，舒明明灵活运用他的策略，使得双方力量大相径庭。他不仅让自己处于有利位置，而且还成功牵制住了对方的一只手臂，这对于黎来说是一个致命打击。</w:t>
      </w:r>
      <w:r>
        <w:rPr>
          <w:sz w:val="32"/>
          <w:szCs w:val="32"/>
        </w:rPr>
        <w:t>&lt;/p&gt;&lt;p&gt;&lt;img src="/static-img/BswIfyJRvzCeraubuyrBjZe254T61mV6rR_xyNlD15Cmdh-h99lyBRLWrnU7Dzi7BKQ8GT5g-tWeOKQOHvslk7vFsi411uR3mCpUGy_zswk3M3fG2AJ4h1_my3ickIgo7ESVx0UXT-EgC5yzoy1kUY58R_FBGjPdA_L2U-mKU_qXccRqUPhd5Hdowsy27KhrOgk45O9IoDxciTYimjf8Gg.jpg"&gt;&lt;/p&gt;&lt;p&gt;</w:t>
      </w:r>
      <w:r>
        <w:rPr>
          <w:sz w:val="32"/>
          <w:szCs w:val="32"/>
        </w:rPr>
        <w:t>快速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攻势，黎表现出了出人意料的迅速反应。他利用自己的敏捷性，将敌人的进攻转化为自身防御，并且在瞬间之间找到机会反击，为自己赢得了宝贵时间。</w:t>
      </w:r>
      <w:r>
        <w:rPr>
          <w:sz w:val="32"/>
          <w:szCs w:val="32"/>
        </w:rPr>
        <w:t>&lt;/p&gt;&lt;p&gt;&lt;img src="/static-img/Ezh8R0a12-QkCVbKtEELQpe254T61mV6rR_xyNlD15Cmdh-h99lyBRLWrnU7Dzi7BKQ8GT5g-tWeOKQOHvslk7vFsi411uR3mCpUGy_zswk3M3fG2AJ4h1_my3ickIgo7ESVx0UXT-EgC5yzoy1kUY58R_FBGjPdA_L2U-mKU_qXccRqUPhd5Hdowsy27KhrOgk45O9IoDxciTYimjf8Gg.jpg"&gt;&lt;/p&gt;&lt;p&gt;</w:t>
      </w:r>
      <w:r>
        <w:rPr>
          <w:sz w:val="32"/>
          <w:szCs w:val="32"/>
        </w:rPr>
        <w:t>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是单打独斗，但他们之间却存在着默契无言的情感纽带。在危急关头，他们各自发挥所长，将压力分散到对方身上，从而避免了一举被击败的情况。</w:t>
      </w:r>
      <w:r>
        <w:rPr>
          <w:sz w:val="32"/>
          <w:szCs w:val="32"/>
        </w:rPr>
        <w:t>&lt;/p&gt;&lt;p&gt;&lt;img src="/static-img/M-Xvyptyqya1MZDav1I_J5e254T61mV6rR_xyNlD15Cmdh-h99lyBRLWrnU7Dzi7BKQ8GT5g-tWeOKQOHvslk7vFsi411uR3mCpUGy_zswk3M3fG2AJ4h1_my3ickIgo7ESVx0UXT-EgC5yzoy1kUY58R_FBGjPdA_L2U-mKU_qXccRqUPhd5Hdowsy27KhrOgk45O9IoDxciTYimjf8Gg.jpg"&gt;&lt;/p&gt;&lt;p&gt;</w:t>
      </w:r>
      <w:r>
        <w:rPr>
          <w:sz w:val="32"/>
          <w:szCs w:val="32"/>
        </w:rPr>
        <w:t>心理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战斗不仅考验着身体素质，也更重要的是心理素质。舒明 明和黎都显示出了极强的心理控制能力，他们能够保持冷静，即使是在最紧张的时候也能做出正确判断，从而影响整个战斗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交锋，最终是舒 明 明凭借其卓越的大智慧取胜，而不是单纯依靠武力。这次胜利不仅增强了他个人信心，也展示了一种更高层次的人生哲学——只有不断地学习、成长才能真正掌握生活中的每一个瞬间。</w:t>
      </w:r>
      <w:r>
        <w:rPr>
          <w:sz w:val="32"/>
          <w:szCs w:val="32"/>
        </w:rPr>
        <w:t>&lt;/p&gt;&lt;p&gt;&lt;a href = "/doc/526281-</w:t>
      </w:r>
      <w:r>
        <w:rPr>
          <w:sz w:val="32"/>
          <w:szCs w:val="32"/>
        </w:rPr>
        <w:t>夹枪带棒舒明明与黎的对决</w:t>
      </w:r>
      <w:r>
        <w:rPr>
          <w:sz w:val="32"/>
          <w:szCs w:val="32"/>
        </w:rPr>
        <w:t>.doc" rel="alternate" download="526281-</w:t>
      </w:r>
      <w:r>
        <w:rPr>
          <w:sz w:val="32"/>
          <w:szCs w:val="32"/>
        </w:rPr>
        <w:t>夹枪带棒舒明明与黎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