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是如何在一夜之间成为娱乐圈的文件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娱乐圈的“文件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还在网上闲逛，偶然间看到一个帖子：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。作为一名对娱乐新闻有着浓厚兴趣的人，我好奇地点击了链接，发现了一份庞大的文档集。这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包含了从明星私生活到影视作品幕后故事的所有信息。我不禁想，如果能把这些宝贵资料整理成册，那一定能吸引很多人。</w:t>
      </w:r>
      <w:r>
        <w:rPr>
          <w:sz w:val="32"/>
          <w:szCs w:val="32"/>
        </w:rPr>
        <w:t>&lt;/p&gt;&lt;p&gt;&lt;img src="/static-img/bymXBbAuboFlLJFtkbkpMA.jpg"&gt;&lt;/p&gt;&lt;p&gt;</w:t>
      </w:r>
      <w:r>
        <w:rPr>
          <w:sz w:val="32"/>
          <w:szCs w:val="32"/>
        </w:rPr>
        <w:t>于是，我决定动手。那一晚，我花费了几个小时将那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分类、编辑和整合成一个巨型数据库。这项工作既耗时又需要耐心，但我坚持下来，最终完成了我的第一个大作——《娱乐界全景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将这个项目分享到了社交媒体上，并附上了一个下载链接。结果超出了我的预期，许多粉丝和业内人士纷纷表示感谢并开始传播这份资源。不久，这个项目就变成了网络上的热议话题，而我也因为提供如此丰富且高质量的资料而被誉为“娱乐圈的文件王”。</w:t>
      </w:r>
      <w:r>
        <w:rPr>
          <w:sz w:val="32"/>
          <w:szCs w:val="32"/>
        </w:rPr>
        <w:t>&lt;/p&gt;&lt;p&gt;&lt;img src="/static-img/_HKdUoh8eDzZKBtI1vAsqQ.jpg"&gt;&lt;/p&gt;&lt;p&gt;</w:t>
      </w:r>
      <w:r>
        <w:rPr>
          <w:sz w:val="32"/>
          <w:szCs w:val="32"/>
        </w:rPr>
        <w:t>自此以后，无论是电影、电视剧还是明星最新消息，都会第一时间更新到我的数据库中。我不仅成为了一名专业的数据收集者，更是我所在行业中的不可或缺的一员。在那个充满挑战与机遇的大年头里，一次简单的搜索让我开启了通往成功之门的一扇窗。</w:t>
      </w:r>
      <w:r>
        <w:rPr>
          <w:sz w:val="32"/>
          <w:szCs w:val="32"/>
        </w:rPr>
        <w:t>&lt;/p&gt;&lt;p&gt;&lt;a href = "/doc/52648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是如何在一夜之间成为娱乐圈的文件王</w:t>
      </w:r>
      <w:r>
        <w:rPr>
          <w:sz w:val="32"/>
          <w:szCs w:val="32"/>
        </w:rPr>
        <w:t>.doc" rel="alternate" download="52648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是如何在一夜之间成为娱乐圈的文件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