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中的温馨拥抱一个浪漫的午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中的温馨拥抱：一个浪漫的午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宁静的城市中，有一所藏书丰富、氛围雅致的图书馆。这里不仅是知识的殿堂，更是一处人们寻求心灵慰藉和情感交流的地方。正是在这样的一天，两个年轻人，他们是小红和小明，在这个充满智慧与爱意的地方共享了一个特别的午后。</w:t>
      </w:r>
      <w:r>
        <w:rPr>
          <w:sz w:val="32"/>
          <w:szCs w:val="32"/>
        </w:rPr>
        <w:t>&lt;/p&gt;&lt;p&gt;&lt;img src="/static-img/bp9jxREE8yItTNwdLuhGyw.jpg"&gt;&lt;/p&gt;&lt;p&gt;</w:t>
      </w:r>
      <w:r>
        <w:rPr>
          <w:sz w:val="32"/>
          <w:szCs w:val="32"/>
        </w:rPr>
        <w:t>第一点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原本各自忙碌着自己的世界，小红沉浸在一本关于历史的小说中，而小明则认真地研究着他的工程学教材。在无数次匆匆经过这座图书馆时，这两颗心第一次因为某个共同的话题相遇。那是一个阳光透过高高的大窗照耀下，温暖而柔和的下午，他们碰巧站在同一个角落里，不经意间发现彼此眼中的热情闪烁。</w:t>
      </w:r>
      <w:r>
        <w:rPr>
          <w:sz w:val="32"/>
          <w:szCs w:val="32"/>
        </w:rPr>
        <w:t>&lt;/p&gt;&lt;p&gt;&lt;img src="/static-img/FgOygsRA0HRborqlFIhLgg.jpg"&gt;&lt;/p&gt;&lt;p&gt;</w:t>
      </w:r>
      <w:r>
        <w:rPr>
          <w:sz w:val="32"/>
          <w:szCs w:val="32"/>
        </w:rPr>
        <w:t>第二点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小红和小明开始有机会更多地见面，他们会选择在这个安静而美丽的地带相聚。这段时间里，他们对彼此越来越了解，每一次见面都像是为往昔埋下的种子在心里悄然生根发芽。终于有一天，当他们坐在一起阅读时，那份默契达到了前所未有的高度。</w:t>
      </w:r>
      <w:r>
        <w:rPr>
          <w:sz w:val="32"/>
          <w:szCs w:val="32"/>
        </w:rPr>
        <w:t>&lt;/p&gt;&lt;p&gt;&lt;img src="/static-img/HdKdPdj6saEeZqXzH-s30A.jpg"&gt;&lt;/p&gt;&lt;p&gt;</w:t>
      </w:r>
      <w:r>
        <w:rPr>
          <w:sz w:val="32"/>
          <w:szCs w:val="32"/>
        </w:rPr>
        <w:t>第三点：深入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小红与小明之间的情谊不断深化。在那些平凡却又珍贵的瞬间，他们学会了倾听对方的声音，也学会了用心去理解对方的心事。而当他们手牵手走进那座古旧图书馆时，那份依靠感让彼此的心更近了一步。</w:t>
      </w:r>
      <w:r>
        <w:rPr>
          <w:sz w:val="32"/>
          <w:szCs w:val="32"/>
        </w:rPr>
        <w:t>&lt;/p&gt;&lt;p&gt;&lt;img src="/static-img/5S56MDm5GIObKV3NT3iDdA.jpg"&gt;&lt;/p&gt;&lt;p&gt;</w:t>
      </w:r>
      <w:r>
        <w:rPr>
          <w:sz w:val="32"/>
          <w:szCs w:val="32"/>
        </w:rPr>
        <w:t>第四点：浪漫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特别的下午，当阳光洒满整个空间，小红穿着她的最爱——一件淡粉色连衣裙，而小明则身着他那件磨损但仍旧那么英俊的衬衫。当那个特殊的时候到来，他缓缓地从背影上拿起她，让她坐下来，然后轻轻地将自己紧紧抱住。她感到一种难以言喻的情愫，如同被温柔包裹一般，她知道这是属于两人之间独特的一刻。</w:t>
      </w:r>
      <w:r>
        <w:rPr>
          <w:sz w:val="32"/>
          <w:szCs w:val="32"/>
        </w:rPr>
        <w:t>&lt;/p&gt;&lt;p&gt;&lt;img src="/static-img/JTNeezX6al4ZggXvJwCX0g.jpg"&gt;&lt;/p&gt;&lt;p&gt;</w:t>
      </w:r>
      <w:r>
        <w:rPr>
          <w:sz w:val="32"/>
          <w:szCs w:val="32"/>
        </w:rPr>
        <w:t>第五点：记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如何忙碌或疲惫，只要能抽出一点时间，两人都会想办法回到那个充满回忆的地方。每次回来，都会有新的故事、新的人物、新的事故，但始终伴随的是那份无法言说的亲密感。就像当初那些简单而纯真的梦想一样，它们逐渐变成了现实，是由他们共同编织成的一个美妙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头望去，那些曾经发生过的事情仿佛也就在昨日。不过对于我来说，最重要的是，我拥有了一个可以永远陪伴左右的人。他是我生命中不可或缺的一部分，就像那座古老而宁静的大楼一样，即使岁月流转，我们依然能够找到归属之所。在那里，他抱着我，在那里，我们做出了许多令人难忘的事情。而现在，我知道，无论将来何去何从，只要我们携手并进，那些美好的回忆将永远留在我们的生活中绽放。</w:t>
      </w:r>
      <w:r>
        <w:rPr>
          <w:sz w:val="32"/>
          <w:szCs w:val="32"/>
        </w:rPr>
        <w:t>&lt;/p&gt;&lt;p&gt;&lt;a href = "/doc/527933-</w:t>
      </w:r>
      <w:r>
        <w:rPr>
          <w:sz w:val="32"/>
          <w:szCs w:val="32"/>
        </w:rPr>
        <w:t>图书馆中的温馨拥抱一个浪漫的午后故事</w:t>
      </w:r>
      <w:r>
        <w:rPr>
          <w:sz w:val="32"/>
          <w:szCs w:val="32"/>
        </w:rPr>
        <w:t>.doc" rel="alternate" download="527933-</w:t>
      </w:r>
      <w:r>
        <w:rPr>
          <w:sz w:val="32"/>
          <w:szCs w:val="32"/>
        </w:rPr>
        <w:t>图书馆中的温馨拥抱一个浪漫的午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