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荫道</w:t>
      </w:r>
      <w:r>
        <w:rPr>
          <w:sz w:val="48"/>
          <w:szCs w:val="48"/>
        </w:rPr>
        <w:t>BBWBBB</w:t>
      </w:r>
      <w:r>
        <w:rPr>
          <w:sz w:val="48"/>
          <w:szCs w:val="48"/>
        </w:rPr>
        <w:t>大荫道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荫道：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</w:t>
      </w:r>
      <w:r>
        <w:rPr>
          <w:sz w:val="32"/>
          <w:szCs w:val="32"/>
        </w:rPr>
        <w:t>&lt;/p&gt;&lt;p&gt;&lt;img src="/static-img/BImgEsXuJN9Kot7wvvM4TNfR4xWCiviC0nk1sUI9VOhQmLNPYn8KmrZewquNeh-R.jpg"&gt;&lt;/p&gt;&lt;p&gt;</w:t>
      </w:r>
      <w:r>
        <w:rPr>
          <w:sz w:val="32"/>
          <w:szCs w:val="32"/>
        </w:rPr>
        <w:t>黑人荫道作为一个独特的文化现象，它不仅代表了某一群体的生活方式和价值观，也是对传统美学的一种挑战与突破。以下我们将通过六个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&lt;img src="/static-img/tdDqTsh-Bpp9aLJn1yOXeNfR4xWCiviC0nk1sUI9VOghJFdluNZlfWnbZpnQyiX8LMrQxW5DB42Fd9JEOI4Gf0h65Xq4ZWldT2TIcYMtdpNJLaO7kanY6F7fLAh1ROJfe9IwG4anH3PzEDbU7xgvs9q9sB1LtG2iqrwlnSh9WmrpyvA2IunnO32vh4-uB7EZFOs7yLyRYfSBmCAVjtAJSA.jpeg"&gt;&lt;/p&gt;&lt;p&gt;</w:t>
      </w:r>
      <w:r>
        <w:rPr>
          <w:sz w:val="32"/>
          <w:szCs w:val="32"/>
        </w:rPr>
        <w:t>在现代社会，人们之间的交流越来越频繁，不同文化背景下的个体也开始互相影响。这一点在黑人荫道中尤为明显。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不仅反映了黑人社区内对于美丽和健康生活方式的追求，同时也融入了一些西方的审美理念，比如强调曲线优雅和性感。在这种跨文化交融中，我们可以看到一种新的审美趋势正在形成，这既是一种自我表达，也是对外界审美标准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积极性的展示</w:t>
      </w:r>
      <w:r>
        <w:rPr>
          <w:sz w:val="32"/>
          <w:szCs w:val="32"/>
        </w:rPr>
        <w:t>&lt;/p&gt;&lt;p&gt;&lt;img src="/static-img/CsK-NIXCxuaDIvCYu1KDLdfR4xWCiviC0nk1sUI9VOghJFdluNZlfWnbZpnQyiX8LMrQxW5DB42Fd9JEOI4Gf0h65Xq4ZWldT2TIcYMtdpNJLaO7kanY6F7fLAh1ROJfe9IwG4anH3PzEDbU7xgvs9q9sB1LtG2iqrwlnSh9WmrpyvA2IunnO32vh4-uB7EZFOs7yLyRYfSBmCAVjtAJSA.jpeg"&gt;&lt;/p&gt;&lt;p&gt;</w:t>
      </w:r>
      <w:r>
        <w:rPr>
          <w:sz w:val="32"/>
          <w:szCs w:val="32"/>
        </w:rPr>
        <w:t>在黑人荫道中，女性往往以其丰满而有力的身姿吸引眼球，这种展现出身体积极性的态度，是对传统女形审美的一个颠覆。在这个过程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的漂亮女人）成为了一股力量，他们不再害怕自己的体型，而是勇敢地展现在公共视野之中，用自己的魅力赢得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生活方式</w:t>
      </w:r>
      <w:r>
        <w:rPr>
          <w:sz w:val="32"/>
          <w:szCs w:val="32"/>
        </w:rPr>
        <w:t>&lt;/p&gt;&lt;p&gt;&lt;img src="/static-img/TaJnq1Qi_lZMi4akP3wmWNfR4xWCiviC0nk1sUI9VOghJFdluNZlfWnbZpnQyiX8LMrQxW5DB42Fd9JEOI4Gf0h65Xq4ZWldT2TIcYMtdpNJLaO7kanY6F7fLAh1ROJfe9IwG4anH3PzEDbU7xgvs9q9sB1LtG2iqrwlnSh9WmrpyvA2IunnO32vh4-uB7EZFOs7yLyRYfSBmCAVjtAJSA.jpeg"&gt;&lt;/p&gt;&lt;p&gt;</w:t>
      </w:r>
      <w:r>
        <w:rPr>
          <w:sz w:val="32"/>
          <w:szCs w:val="32"/>
        </w:rPr>
        <w:t>从另一个角度看，大荫道背后隐藏着一种健康意识。这些女性通常注重饮食平衡、定期锻炼以及良好的个人卫生习惯。她们认为，只有保持身体健康才能更好地展现自己，从而提升整个人生的质量。这也是为什么她们愿意接受摄影师捕捉他们最真实、最自然的一面，并将这一切呈现在公众面前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的表现手段</w:t>
      </w:r>
      <w:r>
        <w:rPr>
          <w:sz w:val="32"/>
          <w:szCs w:val="32"/>
        </w:rPr>
        <w:t>&lt;/p&gt;&lt;p&gt;&lt;img src="/static-img/SZfXLle3qaJ1NN3ZnDpqz9fR4xWCiviC0nk1sUI9VOghJFdluNZlfWnbZpnQyiX8LMrQxW5DB42Fd9JEOI4Gf0h65Xq4ZWldT2TIcYMtdpNJLaO7kanY6F7fLAh1ROJfe9IwG4anH3PzEDbU7xgvs9q9sB1LtG2iqrwlnSh9WmrpyvA2IunnO32vh4-uB7EZFOs7yLyRYfSBmCAVjtAJSA.jpg"&gt;&lt;/p&gt;&lt;p&gt;</w:t>
      </w:r>
      <w:r>
        <w:rPr>
          <w:sz w:val="32"/>
          <w:szCs w:val="32"/>
        </w:rPr>
        <w:t>今天，我们生活在社交媒体时代，每个人都希望被看见，被关注。大荫道正是在这样的背景下诞生，它利用互联网平台，将原本只存在于特定社区中的风格推向世界范围，让更多的人了解并参与其中。而这也意味着，这一潮流不再局限于少数群体，而是成为了全球化时尚的一个分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政治与多元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大荫道的时候，还不能忽略它背后的身份政治意义。大部分参与者都是自信且独立的人，她们用自己的行为挑战了传统关于女性角色和容貌标准的问题。她们展示了多样性，即使在过去可能被边缘化或排斥的声音，现在也有机会得到承认并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荫道路径上会出现更多新兴元素，但核心精神——即拥抱各式各样的身材、推广健康生活方式，以及打破传统审美限制——将继续作为这一潮流发展不可或缺的一部分。不论未来的走向如何，都有一点确定，那就是这种包容性与开放性的潮流不会轻易消失，因为它们已经深深根植于当代社会的心脏之处。</w:t>
      </w:r>
      <w:r>
        <w:rPr>
          <w:sz w:val="32"/>
          <w:szCs w:val="32"/>
        </w:rPr>
        <w:t>&lt;/p&gt;&lt;p&gt;&lt;a href = "/doc/528134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</w:t>
      </w:r>
      <w:r>
        <w:rPr>
          <w:sz w:val="32"/>
          <w:szCs w:val="32"/>
        </w:rPr>
        <w:t>.doc" rel="alternate" download="528134-</w:t>
      </w:r>
      <w:r>
        <w:rPr>
          <w:sz w:val="32"/>
          <w:szCs w:val="32"/>
        </w:rPr>
        <w:t>黑人荫道</w:t>
      </w:r>
      <w:r>
        <w:rPr>
          <w:sz w:val="32"/>
          <w:szCs w:val="32"/>
        </w:rPr>
        <w:t>BBWBBB</w:t>
      </w:r>
      <w:r>
        <w:rPr>
          <w:sz w:val="32"/>
          <w:szCs w:val="32"/>
        </w:rPr>
        <w:t>大荫道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