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手指的节奏旋转中的粗糙与坚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手指的节奏，旋转中的粗糙与坚韧</w:t>
      </w:r>
      <w:r>
        <w:rPr>
          <w:sz w:val="32"/>
          <w:szCs w:val="32"/>
        </w:rPr>
        <w:t>&lt;/p&gt;&lt;p&gt;</w:t>
      </w:r>
      <w:r>
        <w:rPr>
          <w:sz w:val="32"/>
          <w:szCs w:val="32"/>
        </w:rPr>
        <w:t>在一个安静的夜晚，一盏昏黄的灯光下，一位老匠人正坐在他的工作台前，他的手指在一件精美工艺品上缓慢而有力地旋转。这些看似平凡的手指，却背后蕴含着丰富的情感和深厚的技艺。在这个瞬间，我们不仅看到了一位艺术家的作品，更见到了他心中那份对传统文化的敬畏和对美好事物的执着追求。</w:t>
      </w:r>
      <w:r>
        <w:rPr>
          <w:sz w:val="32"/>
          <w:szCs w:val="32"/>
        </w:rPr>
        <w:t>&lt;/p&gt;&lt;p&gt;&lt;img src="/static-img/rkzsOluF1RkA20OG7NXmiQ.jpg"&gt;&lt;/p&gt;&lt;p&gt;</w:t>
      </w:r>
      <w:r>
        <w:rPr>
          <w:sz w:val="32"/>
          <w:szCs w:val="32"/>
        </w:rPr>
        <w:t>首先，粗糙的手指在里面旋转，它们似乎承载了岁月沉淀下的汗水和泪水，每一次旋转都像是向时间宣告：无论环境如何变化，无论时代如何变迁，这些手指将始终坚守自己的信仰。它们就像是一把锤子，在不断地敲打、研磨中，将金属材料逐渐雕琢成既锋利又温婉的形态。</w:t>
      </w:r>
      <w:r>
        <w:rPr>
          <w:sz w:val="32"/>
          <w:szCs w:val="32"/>
        </w:rPr>
        <w:t>&lt;/p&gt;&lt;p&gt;</w:t>
      </w:r>
      <w:r>
        <w:rPr>
          <w:sz w:val="32"/>
          <w:szCs w:val="32"/>
        </w:rPr>
        <w:t>其次，这种手法需要极高的心理耐力和体力消耗。一旦失去这种专注状态，那么所有努力都将化为泡影。这也许就是为什么很多古代工匠能够创造出如此惊人的杰作，他们可能没有现代科技，但他们拥有超乎想象的心灵力量。每一次细致入微的地面处理，都让人忍不住感叹这背后的毅力与智慧。</w:t>
      </w:r>
      <w:r>
        <w:rPr>
          <w:sz w:val="32"/>
          <w:szCs w:val="32"/>
        </w:rPr>
        <w:t>&lt;/p&gt;&lt;p&gt;&lt;img src="/static-img/rMwG4vACODyqnOGJ9eDIGg.jpg"&gt;&lt;/p&gt;&lt;p&gt;</w:t>
      </w:r>
      <w:r>
        <w:rPr>
          <w:sz w:val="32"/>
          <w:szCs w:val="32"/>
        </w:rPr>
        <w:t>再者，这种技术要求极高的人文关怀。从选材到制作，每一步都要考虑到最终产品所带来的影响。而这些影响，不仅仅是视觉上的，还包括情感上的共鸣。如果说“粗糙的手指在里面旋转”是一个机械动作，那么它背后却是浸润了无数个心灵深处的情感故事。</w:t>
      </w:r>
      <w:r>
        <w:rPr>
          <w:sz w:val="32"/>
          <w:szCs w:val="32"/>
        </w:rPr>
        <w:t>&lt;/p&gt;&lt;p&gt;</w:t>
      </w:r>
      <w:r>
        <w:rPr>
          <w:sz w:val="32"/>
          <w:szCs w:val="32"/>
        </w:rPr>
        <w:t>此外，这种技术还蕴含着对自然界的一种尊重和理解。不论是在选择材料还是进行加工过程中，工匠们总是遵循自然规律，不强迫，而是顺应，从而创造出了既具有实用性又充满诗意气息的事物。这也是为什么那些经历过磨砺考验但依然保持完美状态的小玩意儿能引起人们那么深层次的情感共鸣。</w:t>
      </w:r>
      <w:r>
        <w:rPr>
          <w:sz w:val="32"/>
          <w:szCs w:val="32"/>
        </w:rPr>
        <w:t>&lt;/p&gt;&lt;p&gt;&lt;img src="/static-img/cuAb3sm5RCbXamgtebd0Mg.jpg"&gt;&lt;/p&gt;&lt;p&gt;</w:t>
      </w:r>
      <w:r>
        <w:rPr>
          <w:sz w:val="32"/>
          <w:szCs w:val="32"/>
        </w:rPr>
        <w:t>最后，当我们目睹这双“粗糙的手指在里面旋转”，我们仿佛也被带回到那个简单而纯真的世界。那是一个只以品质来衡量，用心去做的事情才值得被世人铭记的一个时代。在这个时代里，每一件作品都是劳动者辛勤付出的结果，也是对未来这一代年轻人的启示：只有真正投入到事业当中，用自己的双手去触摸、去亲吻、去爱护，才能真正地掌握生活中的每一个细节，并且让我们的生命更加丰富多彩。</w:t>
      </w:r>
      <w:r>
        <w:rPr>
          <w:sz w:val="32"/>
          <w:szCs w:val="32"/>
        </w:rPr>
        <w:t>&lt;/p&gt;&lt;p&gt;</w:t>
      </w:r>
      <w:r>
        <w:rPr>
          <w:sz w:val="32"/>
          <w:szCs w:val="32"/>
        </w:rPr>
        <w:t>综上所述，“粗糙的手指在里面旋转”不只是一个简单的动作，它代表了一种精神、一段历史、一份情感，以及一种对于生命本质探索的心愿。每一次这样的行为，都是在悄悄地讲述着关于人类永恒价值的一篇篇史诗般的话语，让我们通过这样的文字，可以更好地理解并欣赏那些曾经或正在使用类似的方式来创造出珍贵之物的人们，以及他们留给我们的宝贵遗产。</w:t>
      </w:r>
      <w:r>
        <w:rPr>
          <w:sz w:val="32"/>
          <w:szCs w:val="32"/>
        </w:rPr>
        <w:t>&lt;/p&gt;&lt;p&gt;&lt;img src="/static-img/axDWWsU6sx8g9rxVn4VB6g.jpg"&gt;&lt;/p&gt;&lt;p&gt;&lt;a href = "/doc/528195-</w:t>
      </w:r>
      <w:r>
        <w:rPr>
          <w:sz w:val="32"/>
          <w:szCs w:val="32"/>
        </w:rPr>
        <w:t>手指的节奏旋转中的粗糙与坚韧</w:t>
      </w:r>
      <w:r>
        <w:rPr>
          <w:sz w:val="32"/>
          <w:szCs w:val="32"/>
        </w:rPr>
        <w:t>.doc" rel="alternate" download="528195-</w:t>
      </w:r>
      <w:r>
        <w:rPr>
          <w:sz w:val="32"/>
          <w:szCs w:val="32"/>
        </w:rPr>
        <w:t>手指的节奏旋转中的粗糙与坚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