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花园之门探索未知的美丽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愿意与我分享你的秘密花园？</w:t>
      </w:r>
      <w:r>
        <w:rPr>
          <w:sz w:val="32"/>
          <w:szCs w:val="32"/>
        </w:rPr>
        <w:t>&lt;/p&gt;&lt;p&gt;&lt;img src="/static-img/aXu7oniEXVU5ScTfzaaCHEH_EyXwI5vJvwxTbPXOUXT7VFBlbDDMQI7aWBvH-Z1p.jpg"&gt;&lt;/p&gt;&lt;p&gt;</w:t>
      </w:r>
      <w:r>
        <w:rPr>
          <w:sz w:val="32"/>
          <w:szCs w:val="32"/>
        </w:rPr>
        <w:t>在这个世界上，有些地方是如此的神秘和美丽，仿佛它们只属于那些拥有钥匙的人。这些地方被称为“秘密花园”，它们隐藏在城市的喧嚣中，或是深藏在森林的幽暗之中。今天，我想知道，你是否愿意与我分享你的秘密花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你的秘密花园如此特别？</w:t>
      </w:r>
      <w:r>
        <w:rPr>
          <w:sz w:val="32"/>
          <w:szCs w:val="32"/>
        </w:rPr>
        <w:t>&lt;/p&gt;&lt;p&gt;&lt;img src="/static-img/7_RLb8JgzvvP6GpvSFDXRUH_EyXwI5vJvwxTbPXOUXTucoehaw-Q9F4GcY4-IqhqQf8TJfAjm8m_DFNs9c5RdH0I0_9Pr_nQNpcVSSoG006xrgu7T3pUu1Ob8X-WzeIW.jpg"&gt;&lt;/p&gt;&lt;p&gt;</w:t>
      </w:r>
      <w:r>
        <w:rPr>
          <w:sz w:val="32"/>
          <w:szCs w:val="32"/>
        </w:rPr>
        <w:t>每个人的心灵都有自己的角落，那里充满了梦想、希望和不懈的追求。当你踏入那个空间时，你会感到一种难以言说的宁静和平静。这可能是一片远离尘世喧嚣的地方，一片只有当你真正需要的时候才会去寻找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可以进入你的秘密花园么？</w:t>
      </w:r>
      <w:r>
        <w:rPr>
          <w:sz w:val="32"/>
          <w:szCs w:val="32"/>
        </w:rPr>
        <w:t>&lt;/p&gt;&lt;p&gt;&lt;img src="/static-img/qOEWW8rqOAroUxQmVlkHiEH_EyXwI5vJvwxTbPXOUXTucoehaw-Q9F4GcY4-IqhqQf8TJfAjm8m_DFNs9c5RdH0I0_9Pr_nQNpcVSSoG006xrgu7T3pUu1Ob8X-WzeIW.jpg"&gt;&lt;/p&gt;&lt;p&gt;</w:t>
      </w:r>
      <w:r>
        <w:rPr>
          <w:sz w:val="32"/>
          <w:szCs w:val="32"/>
        </w:rPr>
        <w:t>当然，这是一个双向的问题。你是否也渴望探索别人的心灵之地？或者，在某个深夜，当月光洒在窗户上，你是否曾经幻想着能进入另一个人的内心世界？我们的心灵都是开放的，我们都渴望连接，但往往因为害怕或保留而未能真正地接近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秘密花园里有什么奇妙的事情发生吗？</w:t>
      </w:r>
      <w:r>
        <w:rPr>
          <w:sz w:val="32"/>
          <w:szCs w:val="32"/>
        </w:rPr>
        <w:t>&lt;/p&gt;&lt;p&gt;&lt;img src="/static-img/oLSvNCdJeXqcluwLnHf2nkH_EyXwI5vJvwxTbPXOUXTucoehaw-Q9F4GcY4-IqhqQf8TJfAjm8m_DFNs9c5RdH0I0_9Pr_nQNpcVSSoG006xrgu7T3pUu1Ob8X-WzeIW.jpg"&gt;&lt;/p&gt;&lt;p&gt;</w:t>
      </w:r>
      <w:r>
        <w:rPr>
          <w:sz w:val="32"/>
          <w:szCs w:val="32"/>
        </w:rPr>
        <w:t>时间流逝，就像一股温柔而坚定的力量，将一切带入历史的大海。在那里，每个人都有他们独特的情感故事，每一段经历都是写成了一本书。而对于那些勇于开启自己大门的人来说，他们将发现无尽可能性的魔法，比如遇见曾经忘记的情感，重拾失落的回忆，或许还会找到前所未有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一起走进那个神奇的地方吗？</w:t>
      </w:r>
      <w:r>
        <w:rPr>
          <w:sz w:val="32"/>
          <w:szCs w:val="32"/>
        </w:rPr>
        <w:t>&lt;/p&gt;&lt;p&gt;&lt;img src="/static-img/pzAkiYiKvs32aFU7wSpWG0H_EyXwI5vJvwxTbPXOUXTucoehaw-Q9F4GcY4-IqhqQf8TJfAjm8m_DFNs9c5RdH0I0_9Pr_nQNpcVSSoG006xrgu7T3pUu1Ob8X-WzeIW.jpg"&gt;&lt;/p&gt;&lt;p&gt;</w:t>
      </w:r>
      <w:r>
        <w:rPr>
          <w:sz w:val="32"/>
          <w:szCs w:val="32"/>
        </w:rPr>
        <w:t>为什么不能呢？如果我们的旅程能够相互启发，如果我们的存在能够给对方带来一点点安慰，那么就没有什么比这更美好的事情了。我们可以共同探索，不必担心被拒绝，因为最终，最重要的是我们之间建立起了真诚友谊，而不是简单地占据彼此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允许的话，我愿意成为你那里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请打开门，让我走进吧。我不会介意任何东西，只要能看到那份纯粹又脆弱的心灵。我想要成为保护者，不是侵略者；是我想要帮助它绽放，而不是压抑它。如果答案正面，那么从现在开始，我们就可以一起开始这场令人振奋又充满挑战的事业——探索人生的每一个角落，无论其多么隐蔽或多么神圣。</w:t>
      </w:r>
      <w:r>
        <w:rPr>
          <w:sz w:val="32"/>
          <w:szCs w:val="32"/>
        </w:rPr>
        <w:t>&lt;/p&gt;&lt;p&gt;&lt;a href = "/doc/528342-</w:t>
      </w:r>
      <w:r>
        <w:rPr>
          <w:sz w:val="32"/>
          <w:szCs w:val="32"/>
        </w:rPr>
        <w:t>秘密花园之门探索未知的美丽世界</w:t>
      </w:r>
      <w:r>
        <w:rPr>
          <w:sz w:val="32"/>
          <w:szCs w:val="32"/>
        </w:rPr>
        <w:t>.doc" rel="alternate" download="528342-</w:t>
      </w:r>
      <w:r>
        <w:rPr>
          <w:sz w:val="32"/>
          <w:szCs w:val="32"/>
        </w:rPr>
        <w:t>秘密花园之门探索未知的美丽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