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好事多磨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时空的奇妙旅程经历种种磨难最终迎来幸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奇妙旅程，经历种种磨难，最终迎来幸福</w:t>
      </w:r>
      <w:r>
        <w:rPr>
          <w:sz w:val="32"/>
          <w:szCs w:val="32"/>
        </w:rPr>
        <w:t>&lt;/p&gt;&lt;p&gt;&lt;img src="/static-img/0QJ8zo1bVFINMCGoZUFV3nCltJOTtrb4IbRdRza6mfK70JCjKx6K7WpD5UygRSvT.jpg"&gt;&lt;/p&gt;&lt;p&gt;</w:t>
      </w:r>
      <w:r>
        <w:rPr>
          <w:sz w:val="32"/>
          <w:szCs w:val="32"/>
        </w:rPr>
        <w:t>在这个充满未知的世界里，有一种传说，那就是穿越好事多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据说，这是一本能够让读者体验到时间旅行的奇幻小说，它将带领你穿梭于过去和未来之间，无论是古代帝王还是现代都市，每个时代都有它独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让我们一起踏上这段不平凡的旅程</w:t>
      </w:r>
      <w:r>
        <w:rPr>
          <w:sz w:val="32"/>
          <w:szCs w:val="32"/>
        </w:rPr>
        <w:t>&lt;/p&gt;&lt;p&gt;&lt;img src="/static-img/ZIoE3u-znUpS-Ug47XhNxnCltJOTtrb4IbRdRza6mfKNMBBzePg5GWJOXiW0lWy97-kk8HC058TWwYLOVrAJeIvzElBKuAgqeSE3dUGY4Ro1LNg9bhrSe6RyVXM7VGFhZe20jTMu1atPTMXjyw95I25Yp1phuT7hAC4BiSsx8tud8oOg7XiqNJQBK5SRuwHa.jpg"&gt;&lt;/p&gt;&lt;p&gt;</w:t>
      </w:r>
      <w:r>
        <w:rPr>
          <w:sz w:val="32"/>
          <w:szCs w:val="32"/>
        </w:rPr>
        <w:t>故事讲述了一个名叫李明的小伙子，他总是对历史充满着无限遐想，一天偶然间他发现了一本神秘的书籍——《穿越好事多磨》。打开书页，翻阅其中内容，不禁惊叹于其精确度，让人仿佛置身其中。他决定尝试一次，而那一刻，他就被卷入了一个又一个历史事件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变迁中的每一步，都伴随着无尽困惑与挑战</w:t>
      </w:r>
      <w:r>
        <w:rPr>
          <w:sz w:val="32"/>
          <w:szCs w:val="32"/>
        </w:rPr>
        <w:t>&lt;/p&gt;&lt;p&gt;&lt;img src="/static-img/RRV9vYlEjr5_BaCILIg-3HCltJOTtrb4IbRdRza6mfKNMBBzePg5GWJOXiW0lWy97-kk8HC058TWwYLOVrAJeIvzElBKuAgqeSE3dUGY4Ro1LNg9bhrSe6RyVXM7VGFhZe20jTMu1atPTMXjyw95I25Yp1phuT7hAC4BiSsx8tud8oOg7XiqNJQBK5SRuwHa.jpg"&gt;&lt;/p&gt;&lt;p&gt;</w:t>
      </w:r>
      <w:r>
        <w:rPr>
          <w:sz w:val="32"/>
          <w:szCs w:val="32"/>
        </w:rPr>
        <w:t>首先，他来到了三国时期，与蜀汉的大将刘备、关羽、张飞相遇。在那个动荡不安的年代，每个人都有自己的梦想和追求，而李明作为一个外来的观察者，见证了他们如何在生死之间抉择，也感受到了当时人的艰辛与勇敢。接着，他又转移到了工业革命时代，在那里他见识到了人类文明进步的一幕幕，却也深刻体会到了科学技术发展背后的巨大社会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是在繁华纷扰中，也有人愿意停下脚步，为爱而战</w:t>
      </w:r>
      <w:r>
        <w:rPr>
          <w:sz w:val="32"/>
          <w:szCs w:val="32"/>
        </w:rPr>
        <w:t>&lt;/p&gt;&lt;p&gt;&lt;img src="/static-img/DYkExOoxUEtC-vGBPJnhE3CltJOTtrb4IbRdRza6mfKNMBBzePg5GWJOXiW0lWy97-kk8HC058TWwYLOVrAJeIvzElBKuAgqeSE3dUGY4Ro1LNg9bhrSe6RyVXM7VGFhZe20jTMu1atPTMXjyw95I25Yp1phuT7hAC4BiSsx8tud8oOg7XiqNJQBK5SRuwHa.png"&gt;&lt;/p&gt;&lt;p&gt;</w:t>
      </w:r>
      <w:r>
        <w:rPr>
          <w:sz w:val="32"/>
          <w:szCs w:val="32"/>
        </w:rPr>
        <w:t>然而，不仅仅是成功和成就，让人心动的是那些小人物们对于生活热爱的心态。比如，在那个科技日新月异的时代，有一位普通工人，因为他的坚持和执着，最终创造出了改变世界的一个发明。而在那个风雨飘摇的人生道路上，这些小人物们以实际行动证明，即使面对挫折，他们依然能找到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流转，你是否已经找到了属于你的位置？</w:t>
      </w:r>
      <w:r>
        <w:rPr>
          <w:sz w:val="32"/>
          <w:szCs w:val="32"/>
        </w:rPr>
        <w:t>&lt;/p&gt;&lt;p&gt;&lt;img src="/static-img/oqo89cu2UR0oO2cwPVscVHCltJOTtrb4IbRdRza6mfKNMBBzePg5GWJOXiW0lWy97-kk8HC058TWwYLOVrAJeIvzElBKuAgqeSE3dUGY4Ro1LNg9bhrSe6RyVXM7VGFhZe20jTMu1atPTMXjyw95I25Yp1phuT7hAC4BiSsx8tud8oOg7XiqNJQBK5SRuwHa.jpg"&gt;&lt;/p&gt;&lt;p&gt;</w:t>
      </w:r>
      <w:r>
        <w:rPr>
          <w:sz w:val="32"/>
          <w:szCs w:val="32"/>
        </w:rPr>
        <w:t>随着时间不断地推移，李明开始逐渐明白，每个时代都是美丽且宝贵，只要我们用心去感悟。在这次次穿越之后，他学会了珍惜眼前的每一分每一秒，因为任何时候都可能是一个新的起点。而最重要的是，没有什么可以阻止人们追求梦想，只要心存不息，就一定能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再次回到现实，但记忆却永远不会消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一切结束的时候，李明回归现实。但他的内心已经被这些经历所改变。他明白，现在所拥有的，是许多其他人没有得到过的一切：对过去深刻理解，对未来憧憬，以及对于生命意义上的更深层次认识。他知道，无论今后走向何方，这段穿越好事多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给予他的宝贵经验，将永远陪伴他左右，是他灵魂深处不可磨灭的情感烙印。</w:t>
      </w:r>
      <w:r>
        <w:rPr>
          <w:sz w:val="32"/>
          <w:szCs w:val="32"/>
        </w:rPr>
        <w:t>&lt;/p&gt;&lt;p&gt;&lt;a href = "/doc/528774-</w:t>
      </w:r>
      <w:r>
        <w:rPr>
          <w:sz w:val="32"/>
          <w:szCs w:val="32"/>
        </w:rPr>
        <w:t>穿越好事多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时空的奇妙旅程经历种种磨难最终迎来幸福</w:t>
      </w:r>
      <w:r>
        <w:rPr>
          <w:sz w:val="32"/>
          <w:szCs w:val="32"/>
        </w:rPr>
        <w:t>.doc" rel="alternate" download="528774-</w:t>
      </w:r>
      <w:r>
        <w:rPr>
          <w:sz w:val="32"/>
          <w:szCs w:val="32"/>
        </w:rPr>
        <w:t>穿越好事多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时空的奇妙旅程经历种种磨难最终迎来幸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