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喜欢几个人日一人我咱们一起聊聊生活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一起聊聊生活吧！每个人都有自己的喜好，我的喜欢就是“几个人日一人我”。这句话听起来可能有点别扭，但它代表了我对人际关系的态度。</w:t>
      </w:r>
      <w:r>
        <w:rPr>
          <w:sz w:val="32"/>
          <w:szCs w:val="32"/>
        </w:rPr>
        <w:t>&lt;/p&gt;&lt;p&gt;&lt;img src="/static-img/hQ3o5D_IZVacLkpQrQ0kHLoAg9MXG5JB4ewW32Ujf7tNpkXqDW942yTOxhoePVP3.png"&gt;&lt;/p&gt;&lt;p&gt;</w:t>
      </w:r>
      <w:r>
        <w:rPr>
          <w:sz w:val="32"/>
          <w:szCs w:val="32"/>
        </w:rPr>
        <w:t>在这个快节奏的社会里，我们常常被要求效率高、任务多。但是，我认为，每个人的时间和精力都是有限的。因此，我倾向于选择几个真正重要的人，与他们深入交流，而不是尝试与众多朋友保持表面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方式让我感到更加满足，因为我知道，这些人是我生命中不可或缺的一部分。我们可以一起分享我们的快乐，也可以互相支持在困难时刻。我不需要很多朋友，只要能找到那些真心愿意陪伴在身边的人，就足够了。</w:t>
      </w:r>
      <w:r>
        <w:rPr>
          <w:sz w:val="32"/>
          <w:szCs w:val="32"/>
        </w:rPr>
        <w:t>&lt;/p&gt;&lt;p&gt;&lt;img src="/static-img/wYA3qf3oLc-gbbu03Dw-BboAg9MXG5JB4ewW32Ujf7tlByJNn5QWH5QXX7JhKhf_MloZsvBCnJZ2gd8hNAjSAYr0pVK-Hnwt_uSZ1-GzWlqGOgODZ0RpvqHycsCvSp8tiManN_tPDKJRHvhkUt9dEhaFLhfKb4w2On_-igjHRW_-9G6Koux0C0CrMIF8jYzf2ecYJ6T5do6RaHvrOHhwC0sAiCchhw_naBQNiqrO6fk.png"&gt;&lt;/p&gt;&lt;p&gt;</w:t>
      </w:r>
      <w:r>
        <w:rPr>
          <w:sz w:val="32"/>
          <w:szCs w:val="32"/>
        </w:rPr>
        <w:t>当然，这并不意味着我排斥新朋友。相反，当你遇到一个值得信赖、愿意聆听并且能够给予回应的人时，那真是太好了。在这个过程中，你会发现，即使是最简单的交流也能带来巨大的成就感和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是那种只想与几个特别的人深入交流，而不是追求广泛社交网络的人，那么我们一定是同路人。你想要聊些什么呢？</w:t>
      </w:r>
      <w:r>
        <w:rPr>
          <w:sz w:val="32"/>
          <w:szCs w:val="32"/>
        </w:rPr>
        <w:t>&lt;/p&gt;&lt;p&gt;&lt;img src="/static-img/Od3iXxTighO4UsLGEg9j6boAg9MXG5JB4ewW32Ujf7tlByJNn5QWH5QXX7JhKhf_MloZsvBCnJZ2gd8hNAjSAYr0pVK-Hnwt_uSZ1-GzWlqGOgODZ0RpvqHycsCvSp8tiManN_tPDKJRHvhkUt9dEhaFLhfKb4w2On_-igjHRW_-9G6Koux0C0CrMIF8jYzf2ecYJ6T5do6RaHvrOHhwC0sAiCchhw_naBQNiqrO6fk.png"&gt;&lt;/p&gt;&lt;p&gt;&lt;a href = "/doc/529531-</w:t>
      </w:r>
      <w:r>
        <w:rPr>
          <w:sz w:val="32"/>
          <w:szCs w:val="32"/>
        </w:rPr>
        <w:t>我喜欢几个人日一人我咱们一起聊聊生活吧</w:t>
      </w:r>
      <w:r>
        <w:rPr>
          <w:sz w:val="32"/>
          <w:szCs w:val="32"/>
        </w:rPr>
        <w:t>.doc" rel="alternate" download="529531-</w:t>
      </w:r>
      <w:r>
        <w:rPr>
          <w:sz w:val="32"/>
          <w:szCs w:val="32"/>
        </w:rPr>
        <w:t>我喜欢几个人日一人我咱们一起聊聊生活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