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间劳作的代价一则关于农耕生活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主张伟决定亲自到田间去拔萝卜。他的目的是为了节省劳动成本，但他没有想到，这次行动将会是一次全程免费的体验——包括痛叫和汗水。</w:t>
      </w:r>
      <w:r>
        <w:rPr>
          <w:sz w:val="32"/>
          <w:szCs w:val="32"/>
        </w:rPr>
        <w:t>&lt;/p&gt;&lt;p&gt;&lt;img src="/static-img/TgrtvO-Q0v9d_cN1_HQXdlUDLvo-gMuihEvgGx9fqVL7VFBlbDDMQI7aWBvH-Z1p.jpg"&gt;&lt;/p&gt;&lt;p&gt;</w:t>
      </w:r>
      <w:r>
        <w:rPr>
          <w:sz w:val="32"/>
          <w:szCs w:val="32"/>
        </w:rPr>
        <w:t>张伟开始了他的工作。他先是穿上了一双厚实的胶鞋，然后拿起了铁勺开始挖掘。泥土被翻开，一只手提着铁勺，一只手扶着腰部，他小心翼翼地寻找那些藏匿在土壤中的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张伟的手指触摸到了坚硬的地面。他深吸一口气，用力一推，那个地方似乎有东西。但当他发现那只是一个石头时，他的心情瞬间沉重起来。这是一天中第一次的小失望，但这并不是唯一一次。</w:t>
      </w:r>
      <w:r>
        <w:rPr>
          <w:sz w:val="32"/>
          <w:szCs w:val="32"/>
        </w:rPr>
        <w:t>&lt;/p&gt;&lt;p&gt;&lt;img src="/static-img/BHkH9u7gFVEq9f0dOfDOuFUDLvo-gMuihEvgGx9fqVJ9CNP_T6_50DaXFUkqBtNOseuoi9VatsVsHvTNrlqpq1bBpCDg9wSCxAHaqogqK4exrgu7T3pUu1Ob8X-WzeIW.jpg"&gt;&lt;/p&gt;&lt;p&gt;</w:t>
      </w:r>
      <w:r>
        <w:rPr>
          <w:sz w:val="32"/>
          <w:szCs w:val="32"/>
        </w:rPr>
        <w:t>随着时间的推移，张伟又找到了一些萝卜。每一次拔萝卜都伴随着剧烈的疼痛和痛叫。他意识到自己的方法可能不太有效，不得不改变策略。在这个过程中，他遇到了许多困难，每一次拔萝卜都是挑战自己极限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因为连续几小时的拔萧未能完全拔出大块根茎而感到绝望。那时候，整个身体都在颤抖，而嘴里发出的声音却是最为人诟病的声音：痛叫。这也是今天最频繁的声音之一，因为每当他试图从泥土中拽出一个顽固的大萝卜时，都会听到这一声声哀求般的声音，从而让周围的人也知道了这份辛苦与付出。</w:t>
      </w:r>
      <w:r>
        <w:rPr>
          <w:sz w:val="32"/>
          <w:szCs w:val="32"/>
        </w:rPr>
        <w:t>&lt;/p&gt;&lt;p&gt;&lt;img src="/static-img/pxK7decAcjrAIZLazEz3eVUDLvo-gMuihEvgGx9fqVJ9CNP_T6_50DaXFUkqBtNOseuoi9VatsVsHvTNrlqpq1bBpCDg9wSCxAHaqogqK4exrgu7T3pUu1Ob8X-WzeIW.jpg"&gt;&lt;/p&gt;&lt;p&gt;</w:t>
      </w:r>
      <w:r>
        <w:rPr>
          <w:sz w:val="32"/>
          <w:szCs w:val="32"/>
        </w:rPr>
        <w:t>尽管如此，这位农民依然坚持下去。他相信，只要不断尝试，最终一定能够找到更好的方法来提高效率。而且，在这个过程中，他还学会了耐心、毅力以及如何处理各种突如其来的问题。这些宝贵经验将成为他日后生活和工作中的重要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张伟终于完成了所有剩余未拔除的大块根茎。当夕阳西下，将天边染成金红色的颜色时，他疲惫地坐在田埂上，对自己的表现感到满意，同时也对未来充满期待。不知不觉间，“全程免费”的经历已经成为一段难忘的人生篇章，而“拔萝卜痛叫”则成为了他记忆中的特殊标签。在这样的经历之后，无论再怎么艰难，也不会放弃追求自己梦想的地方——那片属于自己的土地。</w:t>
      </w:r>
      <w:r>
        <w:rPr>
          <w:sz w:val="32"/>
          <w:szCs w:val="32"/>
        </w:rPr>
        <w:t>&lt;/p&gt;&lt;p&gt;&lt;img src="/static-img/vCXCBZmGCC6kotmu5XdivFUDLvo-gMuihEvgGx9fqVJ9CNP_T6_50DaXFUkqBtNOseuoi9VatsVsHvTNrlqpq1bBpCDg9wSCxAHaqogqK4exrgu7T3pUu1Ob8X-WzeIW.jpg"&gt;&lt;/p&gt;&lt;p&gt;&lt;a href = "/doc/529645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劳作的代价一则关于农耕生活的小说</w:t>
      </w:r>
      <w:r>
        <w:rPr>
          <w:sz w:val="32"/>
          <w:szCs w:val="32"/>
        </w:rPr>
        <w:t>.doc" rel="alternate" download="529645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劳作的代价一则关于农耕生活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