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和小伙伴们的山乡自行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进行一场农村情侣电动车野战。我们选择了附近的小镇，租了一些电动自行车，准备穿梭在那些宁静而美丽的乡间小路上。</w:t>
      </w:r>
      <w:r>
        <w:rPr>
          <w:sz w:val="32"/>
          <w:szCs w:val="32"/>
        </w:rPr>
        <w:t>&lt;/p&gt;&lt;p&gt;&lt;img src="/static-img/2_iTuSNIZuWsItmJ9Wl10z6fQowmr81U1I0bFz6tLRZLUw0fwz6_j6kBG6KPVaf5.jpg"&gt;&lt;/p&gt;&lt;p&gt;</w:t>
      </w:r>
      <w:r>
        <w:rPr>
          <w:sz w:val="32"/>
          <w:szCs w:val="32"/>
        </w:rPr>
        <w:t>早上，我们兴高采烈地骑着电动车，从繁忙的城市街道缓缓出发，逐渐进入了田园风光。空气中弥漫着新鲜的泥土和麦香，我们可以听到远处牛群低声吃草的声音，也可以看到翠绿的小麦田里跳跃着蝴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站是一条蜿蜒曲折的小道，这条小道两旁是郁郁葱葱的柳树，一边是悠闲流淌的小溪。我们边骑边聊天，偶尔停下脚步欣赏一下周围的一切美景。我注意到一对年轻的情侣，他们手牵手坐在桥头，看着我俩经过时微笑。这就是农村情侣电动车野战带给人们的心灵慰藉，那种与自然亲近、自由自在的情感，是都市生活中难以寻得的。</w:t>
      </w:r>
      <w:r>
        <w:rPr>
          <w:sz w:val="32"/>
          <w:szCs w:val="32"/>
        </w:rPr>
        <w:t>&lt;/p&gt;&lt;p&gt;&lt;img src="/static-img/HgmixQnXSxdRk-eQVDN_aT6fQowmr81U1I0bFz6tLRafDkFU2OmtW56NVMSo-2BHYwLhKBTadPGSgho54ySNy4GX1yRVs72hoZdVg19zgog.jpg"&gt;&lt;/p&gt;&lt;p&gt;</w:t>
      </w:r>
      <w:r>
        <w:rPr>
          <w:sz w:val="32"/>
          <w:szCs w:val="32"/>
        </w:rPr>
        <w:t>继续前进，我们来到了一个山坡上，那里的视野开阔极了，可以俯瞰整个山谷。我和我的朋友们纷纷停下车，让轮子停止转动，然后一起仰望那蓝天白云，无言地享受这片刻安宁。在这个瞬间，我仿佛听见身后有一个人轻轻地说：“这是我最喜欢的地方。”回头一看，只有我一个人站在那里，有点孤单，但那种感觉也挺好，就像是在分享一种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来到了一家老店，在那里享用了一顿简单但美味的午餐。那里的菜肴都是本地特产，比如清炖鸡肉、蒸饺等，每口都充满了乡土风味。我发现那对情侣他们也在这里，他们似乎认识店家的样子，一起笑谈起来，看得出来他们很幸福。</w:t>
      </w:r>
      <w:r>
        <w:rPr>
          <w:sz w:val="32"/>
          <w:szCs w:val="32"/>
        </w:rPr>
        <w:t>&lt;/p&gt;&lt;p&gt;&lt;img src="/static-img/kgETVoMnsBTs3NYMkizGxj6fQowmr81U1I0bFz6tLRafDkFU2OmtW56NVMSo-2BHYwLhKBTadPGSgho54ySNy4GX1yRVs72hoZdVg19zgog.png"&gt;&lt;/p&gt;&lt;p&gt;</w:t>
      </w:r>
      <w:r>
        <w:rPr>
          <w:sz w:val="32"/>
          <w:szCs w:val="32"/>
        </w:rPr>
        <w:t>随后，我们又开始新的探险之旅。沿途遇到了更多的人们，他们大多数都友好地打招呼或向我们挥手，有些甚至邀请我们去看看他们家院子里的花朵或果园。这让人感到温馨，也让我想起自己小时候与邻居相互帮助的事情，那种社区精神还是有的，只不过现在更缺乏交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我们回到那个山坡上，这次不再是为了观景，而是为了放松心情。一阵微风吹过，将我们的汗水吹干，同时带来了淡淡的夜晚气息。我闭上了眼睛，用耳朵感受这份宁静，就像是在做一次深呼吸，以此释放掉一整天累积下的疲惫。</w:t>
      </w:r>
      <w:r>
        <w:rPr>
          <w:sz w:val="32"/>
          <w:szCs w:val="32"/>
        </w:rPr>
        <w:t>&lt;/p&gt;&lt;p&gt;&lt;img src="/static-img/MoYz3OVuhKa-uQZRMiFcDT6fQowmr81U1I0bFz6tLRafDkFU2OmtW56NVMSo-2BHYwLhKBTadPGSgho54ySNy4GX1yRVs72hoZdVg19zgog.png"&gt;&lt;/p&gt;&lt;p&gt;</w:t>
      </w:r>
      <w:r>
        <w:rPr>
          <w:sz w:val="32"/>
          <w:szCs w:val="32"/>
        </w:rPr>
        <w:t>当月亮升起的时候，我和朋友们各自将手机调暗屏幕，用它们作为照明工具，再次出发去探索那些被月光柔化的小径。在这样的环境中，每个人的心都变得更加纯净，不再被快节奏生活所压抑。你会发现，即使是在这样一个普通而又特别的地方，你依然能找到属于自己的故事，或者说，是属于每个人的“农村情侣电动车野战”的传奇。</w:t>
      </w:r>
      <w:r>
        <w:rPr>
          <w:sz w:val="32"/>
          <w:szCs w:val="32"/>
        </w:rPr>
        <w:t>&lt;/p&gt;&lt;p&gt;&lt;a href = "/doc/529719-</w:t>
      </w:r>
      <w:r>
        <w:rPr>
          <w:sz w:val="32"/>
          <w:szCs w:val="32"/>
        </w:rPr>
        <w:t>农村情侣电动车野战我和小伙伴们的山乡自行车探险</w:t>
      </w:r>
      <w:r>
        <w:rPr>
          <w:sz w:val="32"/>
          <w:szCs w:val="32"/>
        </w:rPr>
        <w:t>.doc" rel="alternate" download="529719-</w:t>
      </w:r>
      <w:r>
        <w:rPr>
          <w:sz w:val="32"/>
          <w:szCs w:val="32"/>
        </w:rPr>
        <w:t>农村情侣电动车野战我和小伙伴们的山乡自行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