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意触摸内部位的艺术探索揭秘隐秘空间的创造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意触摸内部位的艺术探索：揭秘隐秘空间的创造力</w:t>
      </w:r>
      <w:r>
        <w:rPr>
          <w:sz w:val="32"/>
          <w:szCs w:val="32"/>
        </w:rPr>
        <w:t>&lt;/p&gt;&lt;p&gt;&lt;img src="/static-img/WCZtz8L-WbYbArN_RCg97t81JKiuqRSxijCOjat2PdaBl9ckVbO9oaGXVYNfc4KI.jpg"&gt;&lt;/p&gt;&lt;p&gt;</w:t>
      </w:r>
      <w:r>
        <w:rPr>
          <w:sz w:val="32"/>
          <w:szCs w:val="32"/>
        </w:rPr>
        <w:t>在哪里可以找到最真实的自己？</w:t>
      </w:r>
      <w:r>
        <w:rPr>
          <w:sz w:val="32"/>
          <w:szCs w:val="32"/>
        </w:rPr>
        <w:t>&lt;/p&gt;&lt;p&gt;</w:t>
      </w:r>
      <w:r>
        <w:rPr>
          <w:sz w:val="32"/>
          <w:szCs w:val="32"/>
        </w:rPr>
        <w:t>随着时间的流逝，我们逐渐发现，生活中的许多事情都被社会和文化所塑造。我们穿着、说话、甚至思考方式，都受到外界影响。然而，在这个过程中，我们是否忘记了去触摸自己的内心世界？输了脱了随意触摸内部位，这个概念不仅是对自我探索的一种呼吁，也是一种对传统艺术表达形式挑战的姿态。</w:t>
      </w:r>
      <w:r>
        <w:rPr>
          <w:sz w:val="32"/>
          <w:szCs w:val="32"/>
        </w:rPr>
        <w:t>&lt;/p&gt;&lt;p&gt;&lt;img src="/static-img/U4f7ou74M7eVWx6lDajBa981JKiuqRSxijCOjat2PdYbRZ64Ysezhg2D3XpF85KcOEYBvoP6kIGlV3i-VflpEiCUJtR8jXMJRVwt7xTVoIXm7pcR75rUIe71Jxj9tJvcDmkm_HPEIppdnnQiovLqiF2rV9nOQVEYbZ5avtgahuP2T7tNLzHNzGpV_OdxpdYhKnZcVSodETwDfPcHFjszXg.jpg"&gt;&lt;/p&gt;&lt;p&gt;</w:t>
      </w:r>
      <w:r>
        <w:rPr>
          <w:sz w:val="32"/>
          <w:szCs w:val="32"/>
        </w:rPr>
        <w:t>如何通过艺术表达内心深处的声音？</w:t>
      </w:r>
      <w:r>
        <w:rPr>
          <w:sz w:val="32"/>
          <w:szCs w:val="32"/>
        </w:rPr>
        <w:t>&lt;/p&gt;&lt;p&gt;</w:t>
      </w:r>
      <w:r>
        <w:rPr>
          <w:sz w:val="32"/>
          <w:szCs w:val="32"/>
        </w:rPr>
        <w:t>从古至今，无数艺术家试图以不同的方式捕捉他们内心的声音。这包括绘画、雕塑、音乐和文学等多种形式。每一种形式都有其独特之处，但它们共有的目标是将一个人的情感和思想转化为能够与他人沟通的语言。在这个过程中，输了脱了随意触摸内部位成为了一个关键词，它代表了一种勇气，一种敢于直面自己内心深处声音的人生态度。</w:t>
      </w:r>
      <w:r>
        <w:rPr>
          <w:sz w:val="32"/>
          <w:szCs w:val="32"/>
        </w:rPr>
        <w:t>&lt;/p&gt;&lt;p&gt;&lt;img src="/static-img/JR4IxY1xvLL5W0hFTAp6bd81JKiuqRSxijCOjat2PdYbRZ64Ysezhg2D3XpF85KcOEYBvoP6kIGlV3i-VflpEiCUJtR8jXMJRVwt7xTVoIXm7pcR75rUIe71Jxj9tJvcDmkm_HPEIppdnnQiovLqiF2rV9nOQVEYbZ5avtgahuP2T7tNLzHNzGpV_OdxpdYhKnZcVSodETwDfPcHFjszXg.jpg"&gt;&lt;/p&gt;&lt;p&gt;</w:t>
      </w:r>
      <w:r>
        <w:rPr>
          <w:sz w:val="32"/>
          <w:szCs w:val="32"/>
        </w:rPr>
        <w:t>艺术家的灵感来源于何方？</w:t>
      </w:r>
      <w:r>
        <w:rPr>
          <w:sz w:val="32"/>
          <w:szCs w:val="32"/>
        </w:rPr>
        <w:t>&lt;/p&gt;&lt;p&gt;</w:t>
      </w:r>
      <w:r>
        <w:rPr>
          <w:sz w:val="32"/>
          <w:szCs w:val="32"/>
        </w:rPr>
        <w:t>对于很多人来说，灵感似乎总是在无预警的情况下降临。但对于那些真正懂得如何聆听自己的声音的人来说，他们知道灵感其实来自于日常生活的小事，从一幅街头小孩脸庞到一场早晨微风带来的感觉，每一次都是对自身深层次了解的一个机会。而输了脱了随意触摸内部位，就是要鼓励人们更加细致地去观察这些平凡而又神奇的事情。</w:t>
      </w:r>
      <w:r>
        <w:rPr>
          <w:sz w:val="32"/>
          <w:szCs w:val="32"/>
        </w:rPr>
        <w:t>&lt;/p&gt;&lt;p&gt;&lt;img src="/static-img/yf3qyiatG0jwxt84W2qKk981JKiuqRSxijCOjat2PdYbRZ64Ysezhg2D3XpF85KcOEYBvoP6kIGlV3i-VflpEiCUJtR8jXMJRVwt7xTVoIXm7pcR75rUIe71Jxj9tJvcDmkm_HPEIppdnnQiovLqiF2rV9nOQVEYbZ5avtgahuP2T7tNLzHNzGpV_OdxpdYhKnZcVSodETwDfPcHFjszXg.jpg"&gt;&lt;/p&gt;&lt;p&gt;</w:t>
      </w:r>
      <w:r>
        <w:rPr>
          <w:sz w:val="32"/>
          <w:szCs w:val="32"/>
        </w:rPr>
        <w:t>如何克服创作上的障碍？</w:t>
      </w:r>
      <w:r>
        <w:rPr>
          <w:sz w:val="32"/>
          <w:szCs w:val="32"/>
        </w:rPr>
        <w:t>&lt;/p&gt;&lt;p&gt;</w:t>
      </w:r>
      <w:r>
        <w:rPr>
          <w:sz w:val="32"/>
          <w:szCs w:val="32"/>
        </w:rPr>
        <w:t>即使是最经验丰富的艺术家也会遇到创作上的障碍。这可能是因为缺乏灵感，也可能是因为过分追求完美。在这种时候，只有放弃对于外界期望，彻底释放自己真实的情绪和想法，那么才能够突破束缚并找到新的视角。输了脱了随意触摸内部位，就是要鼓励人们摆开架势，不再害怕犯错，不再担忧别人的评判，而是全身心地投入到自己的世界里去。</w:t>
      </w:r>
      <w:r>
        <w:rPr>
          <w:sz w:val="32"/>
          <w:szCs w:val="32"/>
        </w:rPr>
        <w:t>&lt;/p&gt;&lt;p&gt;&lt;img src="/static-img/DQWASsSyJLB7Kms-orKxAd81JKiuqRSxijCOjat2PdYbRZ64Ysezhg2D3XpF85KcOEYBvoP6kIGlV3i-VflpEiCUJtR8jXMJRVwt7xTVoIXm7pcR75rUIe71Jxj9tJvcDmkm_HPEIppdnnQiovLqiF2rV9nOQVEYbZ5avtgahuP2T7tNLzHNzGpV_OdxpdYhKnZcVSodETwDfPcHFjszXg.jpg"&gt;&lt;/p&gt;&lt;p&gt;</w:t>
      </w:r>
      <w:r>
        <w:rPr>
          <w:sz w:val="32"/>
          <w:szCs w:val="32"/>
        </w:rPr>
        <w:t>技术与手工艺：两者之间怎样的关系？</w:t>
      </w:r>
      <w:r>
        <w:rPr>
          <w:sz w:val="32"/>
          <w:szCs w:val="32"/>
        </w:rPr>
        <w:t>&lt;/p&gt;&lt;p&gt;</w:t>
      </w:r>
      <w:r>
        <w:rPr>
          <w:sz w:val="32"/>
          <w:szCs w:val="32"/>
        </w:rPr>
        <w:t>现代科技让我们的生活变得越来越便捷，但同时也让我们失去了某些基本的手工艺技能。在这方面，输了脱了随意触摸内部位提醒我们，即使是在数字时代，也不能忽视身体劳动带来的满足感以及它给我们的精神世界带来的深刻影响。通过手工艺，可以更好地理解材料本身，以及它们在自然环境中的位置，从而更好地体现出作品背后的故事。</w:t>
      </w:r>
      <w:r>
        <w:rPr>
          <w:sz w:val="32"/>
          <w:szCs w:val="32"/>
        </w:rPr>
        <w:t>&lt;/p&gt;&lt;p&gt;</w:t>
      </w:r>
      <w:r>
        <w:rPr>
          <w:sz w:val="32"/>
          <w:szCs w:val="32"/>
        </w:rPr>
        <w:t>未来，我们该如何继续前进？</w:t>
      </w:r>
      <w:r>
        <w:rPr>
          <w:sz w:val="32"/>
          <w:szCs w:val="32"/>
        </w:rPr>
        <w:t>&lt;/p&gt;&lt;p&gt;</w:t>
      </w:r>
      <w:r>
        <w:rPr>
          <w:sz w:val="32"/>
          <w:szCs w:val="32"/>
        </w:rPr>
        <w:t>最后，让我们一起回顾一下过去几段文章讨论的问题——从寻找真实自我的旅程，再看重视个人情感表达以及克服创作障碍，并且认识到了技术与手工艺间复杂联系。如果你觉得这些问题已经回答出了你想要知道的一切，那么恭喜你，你已经完成了一次完整的心灵之旅。不过，如果你的旅程还没有结束，那就请继续前行，因为在这条路上，有无限多未知等待着你的探索。而“输了脱 了 随意 触摸 内部 位”正是一个引领这一旅程的大灯光柱，它照亮我们的道路，让我们勇敢迈出一步，用行动证明每个人的价值与存在</w:t>
      </w:r>
      <w:r>
        <w:rPr>
          <w:sz w:val="32"/>
          <w:szCs w:val="32"/>
        </w:rPr>
        <w:t>worth.&lt;/p&gt;&lt;p&gt;&lt;a href = "/doc/529821-</w:t>
      </w:r>
      <w:r>
        <w:rPr>
          <w:sz w:val="32"/>
          <w:szCs w:val="32"/>
        </w:rPr>
        <w:t>随意触摸内部位的艺术探索揭秘隐秘空间的创造力</w:t>
      </w:r>
      <w:r>
        <w:rPr>
          <w:sz w:val="32"/>
          <w:szCs w:val="32"/>
        </w:rPr>
        <w:t>.doc" rel="alternate" download="529821-</w:t>
      </w:r>
      <w:r>
        <w:rPr>
          <w:sz w:val="32"/>
          <w:szCs w:val="32"/>
        </w:rPr>
        <w:t>随意触摸内部位的艺术探索揭秘隐秘空间的创造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