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继承者之光嫡姐的青灯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者之光：嫡姐的青灯诗</w:t>
      </w:r>
      <w:r>
        <w:rPr>
          <w:sz w:val="32"/>
          <w:szCs w:val="32"/>
        </w:rPr>
        <w:t>&lt;/p&gt;&lt;p&gt;&lt;img src="/static-img/r2WNsRU2EFjKtbEy0CV3An6tVnA8dDX5MME80jVFycUNEvHLjD88w4jsyH1M2nN_.jpg"&gt;&lt;/p&gt;&lt;p&gt;</w:t>
      </w:r>
      <w:r>
        <w:rPr>
          <w:sz w:val="32"/>
          <w:szCs w:val="32"/>
        </w:rPr>
        <w:t>在中国古代，嫡出继承人不仅要有高贵的血统，更要有相应的文化修养和道德品质。尤其是那些身处家族中心地位、掌握家族大权的嫡姐，她们往往以自己的智慧和决断来引领家族走向辉煌。他们用自己的青灯照亮前路，用智慧点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清朝末年的一位名叫王氏嫡姐，王氏嫡姐虽为弱女子，却以坚韧不拔之心，不仅管理好了家中千金百宝，还独自守护着一片风雨飘摇中的江山。她深知，只有通过学习和实践，才能让自己更好地保护这个家业，所以她每日都将时间分成三部分：上午学习经典书籍；下午处理家务事；晚上则是静坐冥想，以求内心平静。</w:t>
      </w:r>
      <w:r>
        <w:rPr>
          <w:sz w:val="32"/>
          <w:szCs w:val="32"/>
        </w:rPr>
        <w:t>&lt;/p&gt;&lt;p&gt;&lt;img src="/static-img/sVMbvo1i3MmyuNNJ2JDWw36tVnA8dDX5MME80jVFycVEXKwnwxNwN4WHjWnPYY2dJdc72nb4L5sBKyemg7vosnht2HHocfAUljE2Qt6FqwSaNYFx4oS_qDhmpZUfEuNA.jpg"&gt;&lt;/p&gt;&lt;p&gt;</w:t>
      </w:r>
      <w:r>
        <w:rPr>
          <w:sz w:val="32"/>
          <w:szCs w:val="32"/>
        </w:rPr>
        <w:t>在她的带领下，家族逐渐从困境中解脱出来，最终成为当时的一个经济强族。而王氏嫡姐则因其卓越的领导能力和对传统文化的重视，被后人尊称为“诗人的女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现代社会，我们也可以看到许多成功女性，她们无论是在商海或学术界，都能以她们独到的见识和睿智，为社会作出贡献。比如科技领域中的李女士，她凭借自己的聪明才智，在研发新技术方面取得了巨大的进步，并且还积极参与到科普教育中去，让更多的人了解科学知识。她的事迹，就像那被汗水浸润而更加璀璨夺目的青灯一样，照亮着追寻真理与创新道路上的每一步。</w:t>
      </w:r>
      <w:r>
        <w:rPr>
          <w:sz w:val="32"/>
          <w:szCs w:val="32"/>
        </w:rPr>
        <w:t>&lt;/p&gt;&lt;p&gt;&lt;img src="/static-img/gbixM6vV_9Gw3YYeSI-gKX6tVnA8dDX5MME80jVFycVEXKwnwxNwN4WHjWnPYY2dJdc72nb4L5sBKyemg7vosnht2HHocfAUljE2Qt6FqwSaNYFx4oS_qDhmpZUfEuNA.jpg"&gt;&lt;/p&gt;&lt;p&gt;</w:t>
      </w:r>
      <w:r>
        <w:rPr>
          <w:sz w:val="32"/>
          <w:szCs w:val="32"/>
        </w:rPr>
        <w:t>总结来说，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并不只是一个简单的动作，它代表了一种精神，一种责任感，以及一种对传统价值观念深刻理解与尊重。在那个充满变数又需要稳定的时代里，有些女人选择用她们的手指轻触古老的小提琴弦，而有些则选择用她们的心灵点亮前行的大道。这两种方式虽然不同，但都是一种力量，一种影响力，是我们今天仍然能够学习并效仿的榜样。</w:t>
      </w:r>
      <w:r>
        <w:rPr>
          <w:sz w:val="32"/>
          <w:szCs w:val="32"/>
        </w:rPr>
        <w:t>&lt;/p&gt;&lt;p&gt;&lt;a href = "/doc/530309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者之光嫡姐的青灯诗</w:t>
      </w:r>
      <w:r>
        <w:rPr>
          <w:sz w:val="32"/>
          <w:szCs w:val="32"/>
        </w:rPr>
        <w:t>.doc" rel="alternate" download="530309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者之光嫡姐的青灯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