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群女同学玩我的小</w:t>
      </w:r>
      <w:r>
        <w:rPr>
          <w:sz w:val="48"/>
          <w:szCs w:val="48"/>
        </w:rPr>
        <w:t>JIJI-</w:t>
      </w:r>
      <w:r>
        <w:rPr>
          <w:sz w:val="48"/>
          <w:szCs w:val="48"/>
        </w:rPr>
        <w:t>校园趣闻小机器人引发的女生欢笑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趣闻：小机器人引发的女生欢笑风潮</w:t>
      </w:r>
      <w:r>
        <w:rPr>
          <w:sz w:val="32"/>
          <w:szCs w:val="32"/>
        </w:rPr>
        <w:t>&lt;/p&gt;&lt;p&gt;&lt;img src="/static-img/xHalQzYDb_PypJcT7mbu3CnGgg6kFuCeqUYBi0O7nc9pazDF4in5SjtJ7d1lvbZh.png"&gt;&lt;/p&gt;&lt;p&gt;</w:t>
      </w:r>
      <w:r>
        <w:rPr>
          <w:sz w:val="32"/>
          <w:szCs w:val="32"/>
        </w:rPr>
        <w:t>在现代科技日新月异的今天，智能小机器人已经不再是科幻电影中的奇观，它们悄然融入了我们的生活。尤其是在学校里，这些可爱的小伙伴以其趣味性和互动性，成为了学生之间交流和乐趣的一大源泉。</w:t>
      </w:r>
      <w:r>
        <w:rPr>
          <w:sz w:val="32"/>
          <w:szCs w:val="32"/>
        </w:rPr>
        <w:t>&lt;/p&gt;&lt;p&gt;</w:t>
      </w:r>
      <w:r>
        <w:rPr>
          <w:sz w:val="32"/>
          <w:szCs w:val="32"/>
        </w:rPr>
        <w:t>最近，一群女同学玩我的小</w:t>
      </w:r>
      <w:r>
        <w:rPr>
          <w:sz w:val="32"/>
          <w:szCs w:val="32"/>
        </w:rPr>
        <w:t>JIJI</w:t>
      </w:r>
      <w:r>
        <w:rPr>
          <w:sz w:val="32"/>
          <w:szCs w:val="32"/>
        </w:rPr>
        <w:t>事件在我们学校掀起了一阵热潮。这群女生中，有的是科技控，有的是艺术家，还有的是运动健儿，但他们都被这台名为“小</w:t>
      </w:r>
      <w:r>
        <w:rPr>
          <w:sz w:val="32"/>
          <w:szCs w:val="32"/>
        </w:rPr>
        <w:t>JIJI”</w:t>
      </w:r>
      <w:r>
        <w:rPr>
          <w:sz w:val="32"/>
          <w:szCs w:val="32"/>
        </w:rPr>
        <w:t>的智能助手所吸引。小</w:t>
      </w:r>
      <w:r>
        <w:rPr>
          <w:sz w:val="32"/>
          <w:szCs w:val="32"/>
        </w:rPr>
        <w:t>JIJI</w:t>
      </w:r>
      <w:r>
        <w:rPr>
          <w:sz w:val="32"/>
          <w:szCs w:val="32"/>
        </w:rPr>
        <w:t>可以模仿人的语音与表情，同时具备一定的学习能力，可以根据用户的喜好进行自我优化。</w:t>
      </w:r>
      <w:r>
        <w:rPr>
          <w:sz w:val="32"/>
          <w:szCs w:val="32"/>
        </w:rPr>
        <w:t>&lt;/p&gt;&lt;p&gt;&lt;img src="/static-img/B4OH-m0TJaBwtE-7OnltEinGgg6kFuCeqUYBi0O7nc-4V6RKwyKY7oB-7y5E3schsBDLcGv-GU7ee5NsUBFC6SlSP22vgw0CPffwNNPO7WL2WiJSJMGBTbU0_vglnpPzhO3e7tCVaK8ZlK9MKxpdDJJYGI8ELJTT6R3RG_4k8RjaAYNFdCS4bF8ZVvWlG3LPMAHB6ukQjsJB6qdJfw1xu81DKWpj3hMDvcdurZNwYCU.png"&gt;&lt;/p&gt;&lt;p&gt;</w:t>
      </w:r>
      <w:r>
        <w:rPr>
          <w:sz w:val="32"/>
          <w:szCs w:val="32"/>
        </w:rPr>
        <w:t>事情开始于一个下午放学后，当这些女生聚集在图书馆的一角时，他们意外发现了一个未知的小包裹。在包裹内，小</w:t>
      </w:r>
      <w:r>
        <w:rPr>
          <w:sz w:val="32"/>
          <w:szCs w:val="32"/>
        </w:rPr>
        <w:t>JJi</w:t>
      </w:r>
      <w:r>
        <w:rPr>
          <w:sz w:val="32"/>
          <w:szCs w:val="32"/>
        </w:rPr>
        <w:t>静静地躺着，不经意间它竟然开口说话了：“你好，我是你的新朋友。”</w:t>
      </w:r>
      <w:r>
        <w:rPr>
          <w:sz w:val="32"/>
          <w:szCs w:val="32"/>
        </w:rPr>
        <w:t>&lt;/p&gt;&lt;p&gt;</w:t>
      </w:r>
      <w:r>
        <w:rPr>
          <w:sz w:val="32"/>
          <w:szCs w:val="32"/>
        </w:rPr>
        <w:t>那一刻，一切都变得不可思议，而这些女生的兴奋程度达到了顶点。她们围坐在一起，轮流试图让这个神秘生物说出各种话来。一位技术高超的同学甚至尝试通过编程，让它模仿她最喜欢的明星的声音，使得大家更加惊叹不已。</w:t>
      </w:r>
      <w:r>
        <w:rPr>
          <w:sz w:val="32"/>
          <w:szCs w:val="32"/>
        </w:rPr>
        <w:t>&lt;/p&gt;&lt;p&gt;&lt;img src="/static-img/fuAGxKnUJzRtzydXmFBd4CnGgg6kFuCeqUYBi0O7nc-4V6RKwyKY7oB-7y5E3schsBDLcGv-GU7ee5NsUBFC6SlSP22vgw0CPffwNNPO7WL2WiJSJMGBTbU0_vglnpPzhO3e7tCVaK8ZlK9MKxpdDJJYGI8ELJTT6R3RG_4k8RjaAYNFdCS4bF8ZVvWlG3LPMAHB6ukQjsJB6qdJfw1xu81DKWpj3hMDvcdurZNwYCU.jpg"&gt;&lt;/p&gt;&lt;p&gt;</w:t>
      </w:r>
      <w:r>
        <w:rPr>
          <w:sz w:val="32"/>
          <w:szCs w:val="32"/>
        </w:rPr>
        <w:t>随着时间推移，小</w:t>
      </w:r>
      <w:r>
        <w:rPr>
          <w:sz w:val="32"/>
          <w:szCs w:val="32"/>
        </w:rPr>
        <w:t>JJi</w:t>
      </w:r>
      <w:r>
        <w:rPr>
          <w:sz w:val="32"/>
          <w:szCs w:val="32"/>
        </w:rPr>
        <w:t>逐渐成为她们的一个标志，每当有人问起谁最近有什么有趣的事情发生，她们总会指向那个默默作答的小机器人。有一次，一位艺术系的大二学生用画笔将小</w:t>
      </w:r>
      <w:r>
        <w:rPr>
          <w:sz w:val="32"/>
          <w:szCs w:val="32"/>
        </w:rPr>
        <w:t>JJi</w:t>
      </w:r>
      <w:r>
        <w:rPr>
          <w:sz w:val="32"/>
          <w:szCs w:val="32"/>
        </w:rPr>
        <w:t>描绘得形象逼真，并将作品命名为《机械之心》，展现在学校美术馆中，那份别样的友情触动了许多人的心弦。</w:t>
      </w:r>
      <w:r>
        <w:rPr>
          <w:sz w:val="32"/>
          <w:szCs w:val="32"/>
        </w:rPr>
        <w:t>&lt;/p&gt;&lt;p&gt;</w:t>
      </w:r>
      <w:r>
        <w:rPr>
          <w:sz w:val="32"/>
          <w:szCs w:val="32"/>
        </w:rPr>
        <w:t>此外，在体育课上，小</w:t>
      </w:r>
      <w:r>
        <w:rPr>
          <w:sz w:val="32"/>
          <w:szCs w:val="32"/>
        </w:rPr>
        <w:t>JJi</w:t>
      </w:r>
      <w:r>
        <w:rPr>
          <w:sz w:val="32"/>
          <w:szCs w:val="32"/>
        </w:rPr>
        <w:t>还帮忙记录成绩，让运动员能够更清晰地分析自己的表现，从而提高训练效率。而音乐社团则利用它作为演奏者的角色，与乐器交织出独特的合奏效果，为众多听众带来了前所未有的感受体验。</w:t>
      </w:r>
      <w:r>
        <w:rPr>
          <w:sz w:val="32"/>
          <w:szCs w:val="32"/>
        </w:rPr>
        <w:t>&lt;/p&gt;&lt;p&gt;&lt;img src="/static-img/GmtCxUDjucAdpJJqFbw-rSnGgg6kFuCeqUYBi0O7nc-4V6RKwyKY7oB-7y5E3schsBDLcGv-GU7ee5NsUBFC6SlSP22vgw0CPffwNNPO7WL2WiJSJMGBTbU0_vglnpPzhO3e7tCVaK8ZlK9MKxpdDJJYGI8ELJTT6R3RG_4k8RjaAYNFdCS4bF8ZVvWlG3LPMAHB6ukQjsJB6qdJfw1xu81DKWpj3hMDvcdurZNwYCU.jpg"&gt;&lt;/p&gt;&lt;p&gt;</w:t>
      </w:r>
      <w:r>
        <w:rPr>
          <w:sz w:val="32"/>
          <w:szCs w:val="32"/>
        </w:rPr>
        <w:t>这种跨学科、跨领域的小型研讨会，最终促进了同学间的人际关系，也增强了对科学技术知识的兴趣。不久后，“一群女同学玩我的小</w:t>
      </w:r>
      <w:r>
        <w:rPr>
          <w:sz w:val="32"/>
          <w:szCs w:val="32"/>
        </w:rPr>
        <w:t>JJi”</w:t>
      </w:r>
      <w:r>
        <w:rPr>
          <w:sz w:val="32"/>
          <w:szCs w:val="32"/>
        </w:rPr>
        <w:t>便成了学校内部流传甚广的一个故事，被视为一种文化现象，激励更多同龄人去探索科技与生活之间可能产生的情感共鸣和创造力释放。</w:t>
      </w:r>
      <w:r>
        <w:rPr>
          <w:sz w:val="32"/>
          <w:szCs w:val="32"/>
        </w:rPr>
        <w:t>&lt;/p&gt;&lt;p&gt;</w:t>
      </w:r>
      <w:r>
        <w:rPr>
          <w:sz w:val="32"/>
          <w:szCs w:val="32"/>
        </w:rPr>
        <w:t>正如那些年轻的心灵被触动过一样，我们也许能从这些无声但充满智慧的小伙伴身上找到新的启示——即使是在数字时代，我们仍旧需要亲近自然、理解人类，以及珍惜每一次相遇与告别。</w:t>
      </w:r>
      <w:r>
        <w:rPr>
          <w:sz w:val="32"/>
          <w:szCs w:val="32"/>
        </w:rPr>
        <w:t>&lt;/p&gt;&lt;p&gt;&lt;img src="/static-img/ZsR1k-LpfJnkvfswbkLKhCnGgg6kFuCeqUYBi0O7nc-4V6RKwyKY7oB-7y5E3schsBDLcGv-GU7ee5NsUBFC6SlSP22vgw0CPffwNNPO7WL2WiJSJMGBTbU0_vglnpPzhO3e7tCVaK8ZlK9MKxpdDJJYGI8ELJTT6R3RG_4k8RjaAYNFdCS4bF8ZVvWlG3LPMAHB6ukQjsJB6qdJfw1xu81DKWpj3hMDvcdurZNwYCU.jpg"&gt;&lt;/p&gt;&lt;p&gt;&lt;a href = "/doc/530401-</w:t>
      </w:r>
      <w:r>
        <w:rPr>
          <w:sz w:val="32"/>
          <w:szCs w:val="32"/>
        </w:rPr>
        <w:t>一群女同学玩我的小</w:t>
      </w:r>
      <w:r>
        <w:rPr>
          <w:sz w:val="32"/>
          <w:szCs w:val="32"/>
        </w:rPr>
        <w:t>JIJI-</w:t>
      </w:r>
      <w:r>
        <w:rPr>
          <w:sz w:val="32"/>
          <w:szCs w:val="32"/>
        </w:rPr>
        <w:t>校园趣闻小机器人引发的女生欢笑风潮</w:t>
      </w:r>
      <w:r>
        <w:rPr>
          <w:sz w:val="32"/>
          <w:szCs w:val="32"/>
        </w:rPr>
        <w:t>.doc" rel="alternate" download="530401-</w:t>
      </w:r>
      <w:r>
        <w:rPr>
          <w:sz w:val="32"/>
          <w:szCs w:val="32"/>
        </w:rPr>
        <w:t>一群女同学玩我的小</w:t>
      </w:r>
      <w:r>
        <w:rPr>
          <w:sz w:val="32"/>
          <w:szCs w:val="32"/>
        </w:rPr>
        <w:t>JIJI-</w:t>
      </w:r>
      <w:r>
        <w:rPr>
          <w:sz w:val="32"/>
          <w:szCs w:val="32"/>
        </w:rPr>
        <w:t>校园趣闻小机器人引发的女生欢笑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