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我家宝宝的小小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的小小海洋奇迹</w:t>
      </w:r>
      <w:r>
        <w:rPr>
          <w:sz w:val="32"/>
          <w:szCs w:val="32"/>
        </w:rPr>
        <w:t>&lt;/p&gt;&lt;p&gt;&lt;img src="/static-img/6F24wPOJad-Rr1tTAe3LMELIqhaes9wy6F3r5mCoOUL3mxhaW5eSfqj7VYDZLWR_.jpg"&gt;&lt;/p&gt;&lt;p&gt;</w:t>
      </w:r>
      <w:r>
        <w:rPr>
          <w:sz w:val="32"/>
          <w:szCs w:val="32"/>
        </w:rPr>
        <w:t>记得上周末，我带着孩子去海边玩耍，那时候的阳光和沙滩都让人感觉到了一种放松和快乐。我的宝贝在沙滩上挖了一个小洞，里面装满了水，是他的小小海洋。他对这个“海洋”充满了兴趣，一会儿用手推一把，试图赶走虚构的鱼类，一会儿又拿起一块石头，小心翼翼地放在水里说是“潜水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停下脚步，眼睛闪闪发亮地说：“妈妈，看！我的扇贝真会夹几巴啊！”我顺着他指的地方看去，只见那是一只活泼的小扇贝，它正用力地闭合壳盖，就像是想要抓住什么东西。我微笑着点点头，说：“确实呢，这个扇贝很有灵性。”</w:t>
      </w:r>
      <w:r>
        <w:rPr>
          <w:sz w:val="32"/>
          <w:szCs w:val="32"/>
        </w:rPr>
        <w:t>&lt;/p&gt;&lt;p&gt;&lt;img src="/static-img/-XCqrcgFyHxM1sG5Tj-K9kLIqhaes9wy6F3r5mCoOUKHlr5qA0gQvMoc7w-fOkc3OAwINWAuZRy4SDVDYASjb5qk7DGdTvgbzdI86FoEeqx9ysD6DOZQ9BTWjfBlKNYhG68Ckb0NYpXzW7IdHOWMIWcHW284C_gbHVJpNsxLKhGRAcrAZb15PUWvriBne_HTPLQq6s0uwU_AgdTiMgpeXg.jpg"&gt;&lt;/p&gt;&lt;p&gt;</w:t>
      </w:r>
      <w:r>
        <w:rPr>
          <w:sz w:val="32"/>
          <w:szCs w:val="32"/>
        </w:rPr>
        <w:t>随后，我们一起观察那个热情好客的生物，不久，它竟然真的夹到了几根细长的植物叶片。这一下子让我和孩子都惊讶不已，因为我们没想到它能做出如此神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眼中的纯粹喜悦，我心里涌现出了无尽的感动。生活中，有些最简单的事情往往能够给我们带来最深刻的情感体验。而且，每一次与自然相处，都教会我们新的知识，也让我们的内心变得更加宽广。</w:t>
      </w:r>
      <w:r>
        <w:rPr>
          <w:sz w:val="32"/>
          <w:szCs w:val="32"/>
        </w:rPr>
        <w:t>&lt;/p&gt;&lt;p&gt;&lt;img src="/static-img/w0LEaGfFpxQ_97nbVT4QE0LIqhaes9wy6F3r5mCoOUKHlr5qA0gQvMoc7w-fOkc3OAwINWAuZRy4SDVDYASjb5qk7DGdTvgbzdI86FoEeqx9ysD6DOZQ9BTWjfBlKNYhG68Ckb0NYpXzW7IdHOWMIWcHW284C_gbHVJpNsxLKhGRAcrAZb15PUWvriBne_HTPLQq6s0uwU_AgdTiMgpeXg.jpg"&gt;&lt;/p&gt;&lt;p&gt;</w:t>
      </w:r>
      <w:r>
        <w:rPr>
          <w:sz w:val="32"/>
          <w:szCs w:val="32"/>
        </w:rPr>
        <w:t>此刻，我坐在这里回忆那个阳光明媚的下午，想起那只勇敢的小扇贝，以及它如何以一种微不足道却又充满力量的声音，让我们学会欣赏生活中的每一个角落，每一个生命，无论大小，无论强弱，都值得我们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的宝宝说的那样，那只扇贝真的是个不可多得的人物，其坚持、智慧甚至是勇气，都值得我们学习。在这个世界上，我们每个人都是独特而重要的一部分，而这种认识也许正是我最大的收获之一。</w:t>
      </w:r>
      <w:r>
        <w:rPr>
          <w:sz w:val="32"/>
          <w:szCs w:val="32"/>
        </w:rPr>
        <w:t>&lt;/p&gt;&lt;p&gt;&lt;img src="/static-img/o2gwr71cEz3RJ6ifDKjfvELIqhaes9wy6F3r5mCoOUKHlr5qA0gQvMoc7w-fOkc3OAwINWAuZRy4SDVDYASjb5qk7DGdTvgbzdI86FoEeqx9ysD6DOZQ9BTWjfBlKNYhG68Ckb0NYpXzW7IdHOWMIWcHW284C_gbHVJpNsxLKhGRAcrAZb15PUWvriBne_HTPLQq6s0uwU_AgdTiMgpeXg.jpg"&gt;&lt;/p&gt;&lt;p&gt;&lt;a href = "/doc/531318-</w:t>
      </w:r>
      <w:r>
        <w:rPr>
          <w:sz w:val="32"/>
          <w:szCs w:val="32"/>
        </w:rPr>
        <w:t>宝宝的扇贝真会夹几巴啊我家宝宝的小小海洋奇迹</w:t>
      </w:r>
      <w:r>
        <w:rPr>
          <w:sz w:val="32"/>
          <w:szCs w:val="32"/>
        </w:rPr>
        <w:t>.doc" rel="alternate" download="531318-</w:t>
      </w:r>
      <w:r>
        <w:rPr>
          <w:sz w:val="32"/>
          <w:szCs w:val="32"/>
        </w:rPr>
        <w:t>宝宝的扇贝真会夹几巴啊我家宝宝的小小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