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的大事临门倒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站在自己未来的丈夫面前，手里紧紧握着花束。我们的婚礼已经是最后一个环节了，但就在我要走向他时，那个声音响起了：“亲爱的朋友们，我们的新郎不幸去世。”</w:t>
      </w:r>
      <w:r>
        <w:rPr>
          <w:sz w:val="32"/>
          <w:szCs w:val="32"/>
        </w:rPr>
        <w:t>&lt;/p&gt;&lt;p&gt;&lt;img src="/static-img/EgowoMe8JJwSuchBNaAG3TWeSrrFAuMQw__qizv3sq-bDkAdZ5p42ZjuXx8B8tZi.jpg"&gt;&lt;/p&gt;&lt;p&gt;</w:t>
      </w:r>
      <w:r>
        <w:rPr>
          <w:sz w:val="32"/>
          <w:szCs w:val="32"/>
        </w:rPr>
        <w:t>我像是被击中了一般，眼前的景象变得模糊。我记得当时的心情，就像是在梦中一样，一切都是那么不真实。但那声呼喊却是如此清晰，它彻底摧毁了我所有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原本计划在度假胜地举行盛大的婚礼，那里的海滩、阳光和温暖让人心旷神怡。我们甚至还预订了一个漂亮的小屋作为蜜月之旅的起点。但现在，这一切都变成了空谈。</w:t>
      </w:r>
      <w:r>
        <w:rPr>
          <w:sz w:val="32"/>
          <w:szCs w:val="32"/>
        </w:rPr>
        <w:t>&lt;/p&gt;&lt;p&gt;&lt;img src="/static-img/UexaaKGzEPsApZr-DSDycDWeSrrFAuMQw__qizv3sq9H3SsRtMj3h_7vxQtn5ncv5x1jgLHZ4KXQEvpG-psUik7qpoY_UoaxnF3CRH3MVNPiLxtCLtdnelqGBfEHwc0fgy-XE_bsl_SF9eAlbq2s4ooB92QcnFzlmE7EzUiPuRYr4lgaV4Cadb16Js3gikax3Ov7OHGjS0pGpf0CTYxKxE9cpwMMxNZvC3EUxkUyS7k.jpg"&gt;&lt;/p&gt;&lt;p&gt;</w:t>
      </w:r>
      <w:r>
        <w:rPr>
          <w:sz w:val="32"/>
          <w:szCs w:val="32"/>
        </w:rPr>
        <w:t>回忆起来，那是我生命中的一个转折点。那一次悲剧让我意识到，即便最美好的愿望也可能因为不可预见的事情而化为泡影。在那个瞬间，我感受到了真正的人生教训：即使是最完美的事，也有可能在你的脚边突然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经历，让我学会珍惜眼前的人与事，而不是盲目追求那些看似完美但实际上脆弱的梦想。当你站在命运的十字路口时，你必须勇敢地面对现实，不管它多么残酷或是不公平。只有这样，你才能更好地准备迎接生活给你的每一份挑战。</w:t>
      </w:r>
      <w:r>
        <w:rPr>
          <w:sz w:val="32"/>
          <w:szCs w:val="32"/>
        </w:rPr>
        <w:t>&lt;/p&gt;&lt;p&gt;&lt;img src="/static-img/qfdsiG4UlClDaXeWEzeUZzWeSrrFAuMQw__qizv3sq9H3SsRtMj3h_7vxQtn5ncv5x1jgLHZ4KXQEvpG-psUik7qpoY_UoaxnF3CRH3MVNPiLxtCLtdnelqGBfEHwc0fgy-XE_bsl_SF9eAlbq2s4ooB92QcnFzlmE7EzUiPuRYr4lgaV4Cadb16Js3gikax3Ov7OHGjS0pGpf0CTYxKxE9cpwMMxNZvC3EUxkUyS7k.jpg"&gt;&lt;/p&gt;&lt;p&gt;</w:t>
      </w:r>
      <w:r>
        <w:rPr>
          <w:sz w:val="32"/>
          <w:szCs w:val="32"/>
        </w:rPr>
        <w:t>尽管失去了那个特别的日子，但我没有放弃。我开始重新规划自己的未来，用这段经历做出改变。这段经历虽然痛苦，但它成就了今天的一个坚韧与智慧。如果说“死在婚礼之前”是一场灾难的话，那么接受这一现实、从伤痛中复苏则是我从此走出的另一扇门。</w:t>
      </w:r>
      <w:r>
        <w:rPr>
          <w:sz w:val="32"/>
          <w:szCs w:val="32"/>
        </w:rPr>
        <w:t>&lt;/p&gt;&lt;p&gt;&lt;a href = "/doc/531408-</w:t>
      </w:r>
      <w:r>
        <w:rPr>
          <w:sz w:val="32"/>
          <w:szCs w:val="32"/>
        </w:rPr>
        <w:t>死在婚礼之前我的大事临门倒房子</w:t>
      </w:r>
      <w:r>
        <w:rPr>
          <w:sz w:val="32"/>
          <w:szCs w:val="32"/>
        </w:rPr>
        <w:t>.doc" rel="alternate" download="531408-</w:t>
      </w:r>
      <w:r>
        <w:rPr>
          <w:sz w:val="32"/>
          <w:szCs w:val="32"/>
        </w:rPr>
        <w:t>死在婚礼之前我的大事临门倒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