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甜蜜与复古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食品市场中，夹心饼干以其独特的风味和色泽赢得了广大消费者的青睐。其中，以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命名的一款夹心饼干更是凭借其独特的口感和营养价值，成为许多人追捧的宠物。</w:t>
      </w:r>
      <w:r>
        <w:rPr>
          <w:sz w:val="32"/>
          <w:szCs w:val="32"/>
        </w:rPr>
        <w:t>&lt;/p&gt;&lt;p&gt;&lt;img src="/static-img/jZ_M1Qq9kK4LilubbjCOkMOI42VTYKTVegl91ba7dz9QwvB-m5hJsbCiPxz3kfzb.jpg"&gt;&lt;/p&gt;&lt;p&gt;</w:t>
      </w:r>
      <w:r>
        <w:rPr>
          <w:sz w:val="32"/>
          <w:szCs w:val="32"/>
        </w:rPr>
        <w:t>创新配方</w:t>
      </w:r>
      <w:r>
        <w:rPr>
          <w:sz w:val="32"/>
          <w:szCs w:val="32"/>
        </w:rPr>
        <w:t>&lt;/p&gt;&lt;p&gt;&amp;#34;3pH</w:t>
      </w:r>
      <w:r>
        <w:rPr>
          <w:sz w:val="32"/>
          <w:szCs w:val="32"/>
        </w:rPr>
        <w:t>皇上的秘制配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采用了三种不同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的乳酸菌，这些微生物在饼干内部发酵产生了一系列多元化的有机酸，对调节胃肠道环境有着积极作用。此外，通过精选优质原料保证了产品质量，使得每一块都散发出淡淡香气，让人忍不住想要再来一口。</w:t>
      </w:r>
      <w:r>
        <w:rPr>
          <w:sz w:val="32"/>
          <w:szCs w:val="32"/>
        </w:rPr>
        <w:t>&lt;/p&gt;&lt;p&gt;&lt;img src="/static-img/SeGACnb109s541TEflwWaMOI42VTYKTVegl91ba7dz8VSGQ0qvV8AU_klV3Ux1Wz48qn-_iQDHnBW_vbi__7ZoJdD9Es6wI82MUrXNAM0oHns4r3G57YRgk-sS3qNc_Q.jpg"&gt;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益生菌与身体健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研究显示，含有益生菌成分的食物对改善消化系统功能、增强免疫力具有显著效果。因此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作为一种高蛋白、高纤维、低脂肪且富含益生菌的地道德治食品，它不仅满足人们对美味零食的心理需求，还能为身体带来长远好处。</w:t>
      </w:r>
      <w:r>
        <w:rPr>
          <w:sz w:val="32"/>
          <w:szCs w:val="32"/>
        </w:rPr>
        <w:t>&lt;/p&gt;&lt;p&gt;&lt;img src="/static-img/zrhDow8uPGMKK0cUVNUt-sOI42VTYKTVegl91ba7dz8VSGQ0qvV8AU_klV3Ux1Wz48qn-_iQDHnBW_vbi__7ZoJdD9Es6wI82MUrXNAM0oHns4r3G57YRgk-sS3qNc_Q.jpg"&gt;&lt;/p&gt;&lt;p&gt;</w:t>
      </w:r>
      <w:r>
        <w:rPr>
          <w:sz w:val="32"/>
          <w:szCs w:val="32"/>
        </w:rPr>
        <w:t>时尚包装设计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复古元素与现代审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设计上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包装艺术”巧妙地融合了经典元素和现代视觉感受。传统图案加新颖色彩，使得这款产品既符合年轻人的审美趣味，也给予老年人温馨怀旧的情感体验。</w:t>
      </w:r>
      <w:r>
        <w:rPr>
          <w:sz w:val="32"/>
          <w:szCs w:val="32"/>
        </w:rPr>
        <w:t>&lt;/p&gt;&lt;p&gt;&lt;img src="/static-img/uFK6qP6eaak6pPEkiMJEzMOI42VTYKTVegl91ba7dz8VSGQ0qvV8AU_klV3Ux1Wz48qn-_iQDHnBW_vbi__7ZoJdD9Es6wI82MUrXNAM0oHns4r3G57YRgk-sS3qNc_Q.jpg"&gt;&lt;/p&gt;&lt;p&gt;</w:t>
      </w:r>
      <w:r>
        <w:rPr>
          <w:sz w:val="32"/>
          <w:szCs w:val="32"/>
        </w:rPr>
        <w:t>多样化口味选择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尝遍世界风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论是经典奶油还是巧克力迷你，每一个口味都经过精心挑选，以确保品质不变动态。在这个快速变化的大众文化中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的多样性使它能够适应不同的消费者偏好，为不同的人提供个性化享受体验。</w:t>
      </w:r>
      <w:r>
        <w:rPr>
          <w:sz w:val="32"/>
          <w:szCs w:val="32"/>
        </w:rPr>
        <w:t>&lt;/p&gt;&lt;p&gt;&lt;img src="/static-img/xGwdw6L_XrsljIIPiaUvvMOI42VTYKTVegl91ba7dz8VSGQ0qvV8AU_klV3Ux1Wz48qn-_iQDHnBW_vbi__7ZoJdD9Es6wI82MUrXNAM0oHns4r3G57YRgk-sS3qNc_Q.jpg"&gt;&lt;/p&gt;&lt;p&gt;**</w:t>
      </w:r>
      <w:r>
        <w:rPr>
          <w:sz w:val="32"/>
          <w:szCs w:val="32"/>
        </w:rPr>
        <w:t>环保理念倡导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绿色生活小步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环保意识日渐增长的一个标志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环保理念”通过使用可回收材料制造包装，并鼓励消费者参与垃圾分类工作。这不仅展现出品牌对于环境保护责任感，也让更多关注可持续发展的人士加入到这一行动中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数字时代里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社交媒体推广策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成为了提升品牌知名度不可或缺的一部分。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吃货推荐</w:t>
      </w:r>
      <w:r>
        <w:rPr>
          <w:sz w:val="32"/>
          <w:szCs w:val="32"/>
        </w:rPr>
        <w:t># #</w:t>
      </w:r>
      <w:r>
        <w:rPr>
          <w:sz w:val="32"/>
          <w:szCs w:val="32"/>
        </w:rPr>
        <w:t>复古零食</w:t>
      </w:r>
      <w:r>
        <w:rPr>
          <w:sz w:val="32"/>
          <w:szCs w:val="32"/>
        </w:rPr>
        <w:t>#”</w:t>
      </w:r>
      <w:r>
        <w:rPr>
          <w:sz w:val="32"/>
          <w:szCs w:val="32"/>
        </w:rPr>
        <w:t>，这些话题下面充斥着用户分享自己品尝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照片”，并留下满意评价。这种互动式营销，不仅增加了品牌曝光率，也促进了一种社区共鸣效应，让更多人了解并试用这款特殊而又受欢迎的小零食。</w:t>
      </w:r>
      <w:r>
        <w:rPr>
          <w:sz w:val="32"/>
          <w:szCs w:val="32"/>
        </w:rPr>
        <w:t>&lt;/p&gt;&lt;p&gt;&lt;a href = "/doc/532140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甜蜜与复古的完美结合</w:t>
      </w:r>
      <w:r>
        <w:rPr>
          <w:sz w:val="32"/>
          <w:szCs w:val="32"/>
        </w:rPr>
        <w:t>.doc" rel="alternate" download="532140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甜蜜与复古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