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探究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甄珠全文阅读深度解析古典小说中的女性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甄珠是《水浒传》中的一个重要人物，她的形象和命运深刻反映了那个时代女性的社会地位和人生选择。通过甄珠全文阅读，我们可以更深入地了解她的人物特点、情感世界以及在整个故事中的作用。</w:t>
      </w:r>
      <w:r>
        <w:rPr>
          <w:sz w:val="32"/>
          <w:szCs w:val="32"/>
        </w:rPr>
        <w:t>&lt;/p&gt;&lt;p&gt;&lt;img src="/static-img/gQ_Im33uRFDgEzFOGNqlwWYvz7H1yBIHSOlH6chfj7j3mxhaW5eSfqj7VYDZLWR_.jpg"&gt;&lt;/p&gt;&lt;p&gt;</w:t>
      </w:r>
      <w:r>
        <w:rPr>
          <w:sz w:val="32"/>
          <w:szCs w:val="32"/>
        </w:rPr>
        <w:t>首先，甄珠是一位聪明美丽的女子，她不仅有着出色的才华，而且心地善良，性格坚强。在小说中，她与林冲相爱，但由于种种原因，最终不得不离开林冲，这段悲剧性的爱情故事让读者对她的形象留下了深刻印象。这种悲剧色彩丰富的情感线索，使得甄珠成为了许多读者心目中的理想女性形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在小说中，甄珠也展现出了她作为一个女性应该如何处理复杂人际关系的智慧。她既能独立思考，也懂得适时表现出 </w:t>
      </w:r>
      <w:r>
        <w:rPr>
          <w:sz w:val="32"/>
          <w:szCs w:val="32"/>
        </w:rPr>
        <w:t>femininity</w:t>
      </w:r>
      <w:r>
        <w:rPr>
          <w:sz w:val="32"/>
          <w:szCs w:val="32"/>
        </w:rPr>
        <w:t>（女性魅力），这两方面都体现了作者对当时社会观念的一种批判，同时也是对于后世人们的一种启示。</w:t>
      </w:r>
      <w:r>
        <w:rPr>
          <w:sz w:val="32"/>
          <w:szCs w:val="32"/>
        </w:rPr>
        <w:t>&lt;/p&gt;&lt;p&gt;&lt;img src="/static-img/Ox1ZZsJDKpuP5Z_4FV6UIGYvz7H1yBIHSOlH6chfj7irHxyOGe9arpvado6Tw07XPfot7N_Qs_TdsSgzakwS_5fqjxNsWRQXJr6xpblgFxNPhNA7i9bQId8dFd5S_kQmLoXe9cEWRLyMW_XuLe9RxDlpS9osMWZBbPZG0JDSuIgkba_97MwRT3vr17oh-rcnKvNUhoszmBRm0cn4q3bqjw.jpg"&gt;&lt;/p&gt;&lt;p&gt;</w:t>
      </w:r>
      <w:r>
        <w:rPr>
          <w:sz w:val="32"/>
          <w:szCs w:val="32"/>
        </w:rPr>
        <w:t>再者，《水浒传》是一部以梁山好汉为主角的大型历史传奇，而甄珠作为非正面英雄角色，其命运曲折多变，从嫁给宋江到被迫离去，再到最终成为梁山泊上的客卿，每一步都是她个人的选择和努力。这一系列事件，不仅展示了她的勇敢无畏，更揭示了当时社会对女性自由意志的限制，以及她们为了维护尊严而所作出的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《水浒传》的广泛流行和经典性，让更多现代读者能够通过互联网等方式进行甄珠全文阅读，有助于我们更加全面地理解并欣赏这一文化遗产。此外，对于研究古代文学史或人物学，这样的全文阅读还有着不可替代的价值，它为我们提供了一片宝贵的心灵空间，以便探索那些隐藏在字里行间的人物心理和社会背景。</w:t>
      </w:r>
      <w:r>
        <w:rPr>
          <w:sz w:val="32"/>
          <w:szCs w:val="32"/>
        </w:rPr>
        <w:t>&lt;/p&gt;&lt;p&gt;&lt;img src="/static-img/WVW9rX_QvSAZ3ZGZWICcX2Yvz7H1yBIHSOlH6chfj7irHxyOGe9arpvado6Tw07XPfot7N_Qs_TdsSgzakwS_5fqjxNsWRQXJr6xpblgFxNPhNA7i9bQId8dFd5S_kQmLoXe9cEWRLyMW_XuLe9RxDlpS9osMWZBbPZG0JDSuIgkba_97MwRT3vr17oh-rcnKvNUhoszmBRm0cn4q3bqjw.jpg"&gt;&lt;/p&gt;&lt;p&gt;</w:t>
      </w:r>
      <w:r>
        <w:rPr>
          <w:sz w:val="32"/>
          <w:szCs w:val="32"/>
        </w:rPr>
        <w:t>总之，通过对甄珠全文阅读，我们不仅能够了解这个时代女人的生活状态，更能够从她的身上看到了超越时间与地域的情感共鸣。这样的探究过程，不仅是文学学习，更是精神修养的一部分，是一种向往过往岁月、理解前辈智慧的心灵旅行。</w:t>
      </w:r>
      <w:r>
        <w:rPr>
          <w:sz w:val="32"/>
          <w:szCs w:val="32"/>
        </w:rPr>
        <w:t>&lt;/p&gt;&lt;p&gt;&lt;a href = "/doc/532787-</w:t>
      </w:r>
      <w:r>
        <w:rPr>
          <w:sz w:val="32"/>
          <w:szCs w:val="32"/>
        </w:rPr>
        <w:t>文学探究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甄珠全文阅读深度解析古典小说中的女性形象</w:t>
      </w:r>
      <w:r>
        <w:rPr>
          <w:sz w:val="32"/>
          <w:szCs w:val="32"/>
        </w:rPr>
        <w:t>.doc" rel="alternate" download="532787-</w:t>
      </w:r>
      <w:r>
        <w:rPr>
          <w:sz w:val="32"/>
          <w:szCs w:val="32"/>
        </w:rPr>
        <w:t>文学探究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甄珠全文阅读深度解析古典小说中的女性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