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亲测那些让人误解的社交平台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社交平台上的“错点鸳鸯”，误解与被误解相互纠缠。我们常常因为一些简单的提示而陷入困境，甚至连自己都不知道为什么会有这样的反应。</w:t>
      </w:r>
      <w:r>
        <w:rPr>
          <w:sz w:val="32"/>
          <w:szCs w:val="32"/>
        </w:rPr>
        <w:t>&lt;/p&gt;&lt;p&gt;&lt;img src="/static-img/7w_pEMfFtHCAP8Dhyukq22rPSlKN0NYgEgkHJJ04_hIcAQM9KA4a25OolMXfV2eL.jpeg"&gt;&lt;/p&gt;&lt;p&gt;</w:t>
      </w:r>
      <w:r>
        <w:rPr>
          <w:sz w:val="32"/>
          <w:szCs w:val="32"/>
        </w:rPr>
        <w:t>记得那次，我在朋友圈里发了一个笑话，结果一位不太熟悉我的朋友看了后就给我打电话问：“你最近怎么样？是不是有什么烦恼？”我感到有些困惑，因为那个笑话本身就是开玩笑的，但是对方却把它当成了我的真实感受。这让我意识到，即使是在网络上，我们也不能掉以轻心，因为我们的言行可能会被错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有一次我看到一个帖子，说某种产品非常好用，但下面留言中有人说这款产品对他来说完全没用。我想，这应该是因为大家使用环境不同或者个人的偏好不同造成的差异。但是，当我试着去使用时，我发现其实这款产品真的挺适合我的。这种情况，就像是“错点鸳鸯”一样，不同的人看到同一只鸟，都能得到不同的印象。</w:t>
      </w:r>
      <w:r>
        <w:rPr>
          <w:sz w:val="32"/>
          <w:szCs w:val="32"/>
        </w:rPr>
        <w:t>&lt;/p&gt;&lt;p&gt;&lt;img src="/static-img/g9J7f2bPh2sxWxqPEti0jmrPSlKN0NYgEgkHJJ04_hKoc9PQvv1EV_g2SDy0xWLHCR5tftbQK7FCEGZskxJo7miRx5Gbdt9lbCUTejbqO2U.jpg"&gt;&lt;/p&gt;&lt;p&gt;</w:t>
      </w:r>
      <w:r>
        <w:rPr>
          <w:sz w:val="32"/>
          <w:szCs w:val="32"/>
        </w:rPr>
        <w:t>再比如，在工作中，一些领导或管理者可能会通过邮件来传达他们的期望和要求。如果没有仔细阅读这些邮件中的微妙暗示，那么很容易就被误解为对自己的不信任或者过度控制。而实际上，他们只是希望能够更有效地管理项目和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社交媒体还是工作场所，我们都要学会如何正确理解那些可能带有双关语或隐含意义的话语。我们可以尝试多角度思考，了解别人的观点，同时也要清晰地表达自己的意图。在这个信息交流如此频繁且快捷的时代，只有这样才能避免成为那些让人误解的“错点鸳鸯”。</w:t>
      </w:r>
      <w:r>
        <w:rPr>
          <w:sz w:val="32"/>
          <w:szCs w:val="32"/>
        </w:rPr>
        <w:t>&lt;/p&gt;&lt;p&gt;&lt;img src="/static-img/DeSazOANvT6StZM_-eF3TWrPSlKN0NYgEgkHJJ04_hKoc9PQvv1EV_g2SDy0xWLHCR5tftbQK7FCEGZskxJo7miRx5Gbdt9lbCUTejbqO2U.jpg"&gt;&lt;/p&gt;&lt;p&gt;&lt;a href = "/doc/532926-</w:t>
      </w:r>
      <w:r>
        <w:rPr>
          <w:sz w:val="32"/>
          <w:szCs w:val="32"/>
        </w:rPr>
        <w:t>错点鸳鸯亲测那些让人误解的社交平台提示</w:t>
      </w:r>
      <w:r>
        <w:rPr>
          <w:sz w:val="32"/>
          <w:szCs w:val="32"/>
        </w:rPr>
        <w:t>.doc" rel="alternate" download="532926-</w:t>
      </w:r>
      <w:r>
        <w:rPr>
          <w:sz w:val="32"/>
          <w:szCs w:val="32"/>
        </w:rPr>
        <w:t>错点鸳鸯亲测那些让人误解的社交平台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