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象征丰收的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秋季，葡萄园里充满了活力和希望。随着葡萄成熟，它们不仅为农民带来了经济上的收益，也为社区提供了一系列文化活动，包括免费观赏。这些活动鼓励人们来到葡萄园，体验当地的传统和美食。</w:t>
      </w:r>
      <w:r>
        <w:rPr>
          <w:sz w:val="32"/>
          <w:szCs w:val="32"/>
        </w:rPr>
        <w:t>&lt;/p&gt;&lt;p&gt;&lt;img src="/static-img/WiEEoBrF3zGj5upI2YRbyA.jpg"&gt;&lt;/p&gt;&lt;p&gt;</w:t>
      </w:r>
      <w:r>
        <w:rPr>
          <w:sz w:val="32"/>
          <w:szCs w:val="32"/>
        </w:rPr>
        <w:t>观光者与农业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性质的葡萄园吸引了大量游客，这些游客不仅可以欣赏到自然风光，还能够了解种植过程、品尝新鲜果实。这种互动有助于提高公众对农业重要性的认识，并可能激发更多人参与到乡村发展中去。</w:t>
      </w:r>
      <w:r>
        <w:rPr>
          <w:sz w:val="32"/>
          <w:szCs w:val="32"/>
        </w:rPr>
        <w:t>&lt;/p&gt;&lt;p&gt;&lt;img src="/static-img/XvRbs7Lj9EzuR-lVhEi9DA.jpg"&gt;&lt;/p&gt;&lt;p&gt;</w:t>
      </w:r>
      <w:r>
        <w:rPr>
          <w:sz w:val="32"/>
          <w:szCs w:val="32"/>
        </w:rPr>
        <w:t>自然教育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生长中的葡萄树和采摘成熟果实，参观者可以学习有关植物生命周期、栽培技术以及生态平衡等知识。这也促进了对环境保护意识的提升，因为他们更清楚地理解了农业生产对于自然资源的依赖。</w:t>
      </w:r>
      <w:r>
        <w:rPr>
          <w:sz w:val="32"/>
          <w:szCs w:val="32"/>
        </w:rPr>
        <w:t>&lt;/p&gt;&lt;p&gt;&lt;img src="/static-img/0YbQgJiIIERaEt6rC2Bz3g.jpg"&gt;&lt;/p&gt;&lt;p&gt;</w:t>
      </w:r>
      <w:r>
        <w:rPr>
          <w:sz w:val="32"/>
          <w:szCs w:val="32"/>
        </w:rPr>
        <w:t>社区融合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盛宴上，不同年龄层的人都能找到乐趣，无论是孩子们在花丛间嬉戏还是成人们围坐在篝火旁分享故事，都展现出一个紧密相连的小型社区。在这里，每个人都能感受到被欢迎和包含感。</w:t>
      </w:r>
      <w:r>
        <w:rPr>
          <w:sz w:val="32"/>
          <w:szCs w:val="32"/>
        </w:rPr>
        <w:t>&lt;/p&gt;&lt;p&gt;&lt;img src="/static-img/G5hUihKVe5OG2qcZ3wgA8w.jpg"&gt;&lt;/p&gt;&lt;p&gt;</w:t>
      </w:r>
      <w:r>
        <w:rPr>
          <w:sz w:val="32"/>
          <w:szCs w:val="32"/>
        </w:rPr>
        <w:t>经济利益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门狗通常是免费观看的一部分，但它也创造了一定的经济效益，比如增加了当地商店销售点数目的机会，以及向游客提供相关产品（如酒精饮料）的潜力。此外，这些活动还可能成为旅游业增长的一个推动因素，为周边地区带来更多就业机会。</w:t>
      </w:r>
      <w:r>
        <w:rPr>
          <w:sz w:val="32"/>
          <w:szCs w:val="32"/>
        </w:rPr>
        <w:t>&lt;/p&gt;&lt;p&gt;&lt;img src="/static-img/zTkqDBxpR4CoM_nWERvWnw.jpg"&gt;&lt;/p&gt;&lt;p&gt;</w:t>
      </w:r>
      <w:r>
        <w:rPr>
          <w:sz w:val="32"/>
          <w:szCs w:val="32"/>
        </w:rPr>
        <w:t>文化遗产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其独特之处，而秋天尤其以丰收作为标志。在这样的背景下，家庭聚会、音乐会或烹饪比赛等活动得以举行，让我们既能享受过去，同时也看到现代元素融入传统习俗，使文化遗产得到更新并且更加多元化。</w:t>
      </w:r>
      <w:r>
        <w:rPr>
          <w:sz w:val="32"/>
          <w:szCs w:val="32"/>
        </w:rPr>
        <w:t>&lt;/p&gt;&lt;p&gt;&lt;a href = "/doc/533517-</w:t>
      </w:r>
      <w:r>
        <w:rPr>
          <w:sz w:val="32"/>
          <w:szCs w:val="32"/>
        </w:rPr>
        <w:t>葡萄成熟时的免费观看盛宴</w:t>
      </w:r>
      <w:r>
        <w:rPr>
          <w:sz w:val="32"/>
          <w:szCs w:val="32"/>
        </w:rPr>
        <w:t>.doc" rel="alternate" download="533517-</w:t>
      </w:r>
      <w:r>
        <w:rPr>
          <w:sz w:val="32"/>
          <w:szCs w:val="32"/>
        </w:rPr>
        <w:t>葡萄成熟时的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