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来尝鲜吧看你看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心和期待的时刻，我终于踏入了那个神秘的区域——新会员体验区。这里是每个新成员都渴望一探究竟的地方，一个能让人迅速融入社区、了解最新资讯以及获取独家福利的专属空间。</w:t>
      </w:r>
      <w:r>
        <w:rPr>
          <w:sz w:val="32"/>
          <w:szCs w:val="32"/>
        </w:rPr>
        <w:t>&lt;/p&gt;&lt;p&gt;&lt;img src="/static-img/5HirV3azxnrL8fmIQK4aIOndBNsQf3xL3Vi-NHp_ispzIEYb6Yn2OL_BqphNQodk.jpg"&gt;&lt;/p&gt;&lt;p&gt;“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这四个字眼仿佛是在对我说：“嘿，你准备好了吗？现在就可以开始你的探险之旅啦！虽然时间只有短短的一分钟二十秒，但足够让你感受到前所未有的刺激和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指尖轻触屏幕，随着微妙的震动，一扇门悄然打开。我深吸一口气，展开我的视野，只见一个精致而简约的小房间内，有几台高端设备静静排列着，每一台都散发出与众不同的光芒。</w:t>
      </w:r>
      <w:r>
        <w:rPr>
          <w:sz w:val="32"/>
          <w:szCs w:val="32"/>
        </w:rPr>
        <w:t>&lt;/p&gt;&lt;p&gt;&lt;img src="/static-img/2RLd6J2zg7nucjPmeYNSg-ndBNsQf3xL3Vi-NHp_isp4bdhx6HHwFJYxNkLehasED6cZwApIBUpsZ5_JQXwTQnht2HHocfAUljE2Qt6FqwSaNYFx4oS_qDhmpZUfEuNA.png"&gt;&lt;/p&gt;&lt;p&gt;“</w:t>
      </w:r>
      <w:r>
        <w:rPr>
          <w:sz w:val="32"/>
          <w:szCs w:val="32"/>
        </w:rPr>
        <w:t>这是什么？”我心里不禁涌起疑问。这是一款全新的游戏吗？还是最新发布的软件？但就在下一瞬间，一位温柔的声音响起，“欢迎加入我们，不仅如此，这里还有更多惊喜等待你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瞬之间，我已经被带进了一片完全不同世界。在这里，无论是学习资源、社交平台还是娱乐应用，都能让我在有限的时间内尽情享受。每一次点击，每一次操作，都像是揭开生活中的又一层面纱，让我更加接近完美。</w:t>
      </w:r>
      <w:r>
        <w:rPr>
          <w:sz w:val="32"/>
          <w:szCs w:val="32"/>
        </w:rPr>
        <w:t>&lt;/p&gt;&lt;p&gt;&lt;img src="/static-img/0dHTlp46Ts6KV9xJqxVZA-ndBNsQf3xL3Vi-NHp_isp4bdhx6HHwFJYxNkLehasED6cZwApIBUpsZ5_JQXwTQnht2HHocfAUljE2Qt6FqwSaNYFx4oS_qDhmpZUfEuNA.png"&gt;&lt;/p&gt;&lt;p&gt;</w:t>
      </w:r>
      <w:r>
        <w:rPr>
          <w:sz w:val="32"/>
          <w:szCs w:val="32"/>
        </w:rPr>
        <w:t>然而，当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钟即将结束的时候，我仿佛回到了现实中。我没有办法不感到遗憾，因为那些令人兴奋的事情还没玩够。但同时，也知道这只是序章，是向更广阔世界迈出第一步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这个充满未知和可能的地方充满好奇，那么别犹豫，就来尝鲜吧，看你看我！因为这里有无限可能，而我们正处在最好的开始阶段。</w:t>
      </w:r>
      <w:r>
        <w:rPr>
          <w:sz w:val="32"/>
          <w:szCs w:val="32"/>
        </w:rPr>
        <w:t>&lt;/p&gt;&lt;p&gt;&lt;img src="/static-img/qD0hxc_75ZXgjgg_gMvQxundBNsQf3xL3Vi-NHp_isp4bdhx6HHwFJYxNkLehasED6cZwApIBUpsZ5_JQXwTQnht2HHocfAUljE2Qt6FqwSaNYFx4oS_qDhmpZUfEuNA.png"&gt;&lt;/p&gt;&lt;p&gt;&lt;a href = "/doc/534033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尝鲜吧看你看我</w:t>
      </w:r>
      <w:r>
        <w:rPr>
          <w:sz w:val="32"/>
          <w:szCs w:val="32"/>
        </w:rPr>
        <w:t>.doc" rel="alternate" download="534033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尝鲜吧看你看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