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春雨交响曲五个女人的疯狂互换与医生先生的温柔治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下午，五个闺蜜聚集在春雨医生的诊所里。他们各自都有着不同的故事和遭遇，但今天，他们只想找一位温柔的医生来帮助他们解决一些小小的烦恼。</w:t>
      </w:r>
      <w:r>
        <w:rPr>
          <w:sz w:val="32"/>
          <w:szCs w:val="32"/>
        </w:rPr>
        <w:t>&lt;/p&gt;&lt;p&gt;&lt;img src="/static-img/1-4PlPjSZXFh5EtjdH0qfVsZswLhOifHqBLjvFUFr2K5ur9y1zjJSsC39gMd8ZS3.jpg"&gt;&lt;/p&gt;&lt;p&gt;</w:t>
      </w:r>
      <w:r>
        <w:rPr>
          <w:sz w:val="32"/>
          <w:szCs w:val="32"/>
        </w:rPr>
        <w:t>疯狂互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丽丽。她最近开始尝试减肥，每天都会坚持跑步。但是，她忽然发现自己不仅没有减肥反而变得越来越瘦弱了。春雨医生听后，微笑着说：“别担心，这可能只是身体适应期。”他给了她一份特殊的饮食计划，并建议她暂时停止运动，让身体恢复平衡。</w:t>
      </w:r>
      <w:r>
        <w:rPr>
          <w:sz w:val="32"/>
          <w:szCs w:val="32"/>
        </w:rPr>
        <w:t>&lt;/p&gt;&lt;p&gt;&lt;img src="/static-img/VeUZEtaBfe43wJ3646r2RFsZswLhOifHqBLjvFUFr2IMNBtgEihEnEmvXgOEPl1ua4O0hWQkidSlcDgY0qFilgqAKMSZnYT5hNEEdGClkvsGCr9GSnjoH8LYH6MUBFVmHb_bqWR11SoB9zj4mVxBVaE4DboSz_VmtvOkIQ4ICLQXh5yo-GWfeqS7h8YhavoUgZfXJFWzvaGhl1WDX3OCiA.jpg"&gt;&lt;/p&gt;&lt;p&gt;</w:t>
      </w:r>
      <w:r>
        <w:rPr>
          <w:sz w:val="32"/>
          <w:szCs w:val="32"/>
        </w:rPr>
        <w:t>接着，是芳芳。她一直以来都是那种很好客的人，但是最近她的家庭常请客人吃饭，使得她的厨房变得非常拥挤。春雨医生建议她可以考虑重新设计一下家里的空间，以便更好地容纳更多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梦梦，她是一个忙碌的上班族，工作压力大导致了睡眠问题。春雨医生推荐她改善生活习惯，比如避免晚上看手机和电脑，以及保持一定时间内每天休息一次。</w:t>
      </w:r>
      <w:r>
        <w:rPr>
          <w:sz w:val="32"/>
          <w:szCs w:val="32"/>
        </w:rPr>
        <w:t>&lt;/p&gt;&lt;p&gt;&lt;img src="/static-img/l101kpv9cfreSgjyGeItflsZswLhOifHqBLjvFUFr2IMNBtgEihEnEmvXgOEPl1ua4O0hWQkidSlcDgY0qFilgqAKMSZnYT5hNEEdGClkvsGCr9GSnjoH8LYH6MUBFVmHb_bqWR11SoB9zj4mVxBVaE4DboSz_VmtvOkIQ4ICLQXh5yo-GWfeqS7h8YhavoUgZfXJFWzvaGhl1WDX3OCiA.png"&gt;&lt;/p&gt;&lt;p&gt;</w:t>
      </w:r>
      <w:r>
        <w:rPr>
          <w:sz w:val="32"/>
          <w:szCs w:val="32"/>
        </w:rPr>
        <w:t>接下来是萍萍，她是一名艺术家，对于颜色有着特别敏感的一面，不幸的是，她最近对某些颜色产生了过度反应。这让她的日常生活变得非常困难。不过，春雨医生告诉她，这种情况并不罕见，并且提供了一些简单有效的手段来缓解这种反应，比如戴隐形眼镜或使用特定的护肤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珍珠，她是一个热情洋溢的小女孩，但由于近期的一个意外事件，现在变得有些害羞起来。在春雨医生的鼓励下，她决定通过参加舞蹈课程来释放自己的积极能量，并逐渐重拾信心。</w:t>
      </w:r>
      <w:r>
        <w:rPr>
          <w:sz w:val="32"/>
          <w:szCs w:val="32"/>
        </w:rPr>
        <w:t>&lt;/p&gt;&lt;p&gt;&lt;img src="/static-img/oWS-l77DZd8KZhEJ20csflsZswLhOifHqBLjvFUFr2IMNBtgEihEnEmvXgOEPl1ua4O0hWQkidSlcDgY0qFilgqAKMSZnYT5hNEEdGClkvsGCr9GSnjoH8LYH6MUBFVmHb_bqWR11SoB9zj4mVxBVaE4DboSz_VmtvOkIQ4ICLQXh5yo-GWfeqS7h8YhavoUgZfXJFWzvaGhl1WDX3OCiA.png"&gt;&lt;/p&gt;&lt;p&gt;</w:t>
      </w:r>
      <w:r>
        <w:rPr>
          <w:sz w:val="32"/>
          <w:szCs w:val="32"/>
        </w:rPr>
        <w:t>温柔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个闺蜜的问题得到解决，他们都对这个温柔、细致、充满智慧的男士充满敬佩。他不仅能够理解她们的情感，还能用最合适的话语安抚她们的心灵。而他的专业知识也让这些小麻烦变成了学习新东西的机会，而不是负担。</w:t>
      </w:r>
      <w:r>
        <w:rPr>
          <w:sz w:val="32"/>
          <w:szCs w:val="32"/>
        </w:rPr>
        <w:t>&lt;/p&gt;&lt;p&gt;&lt;img src="/static-img/jUCOtbUb3T7i3S-u7flYN1sZswLhOifHqBLjvFUFr2IMNBtgEihEnEmvXgOEPl1ua4O0hWQkidSlcDgY0qFilgqAKMSZnYT5hNEEdGClkvsGCr9GSnjoH8LYH6MUBFVmHb_bqWR11SoB9zj4mVxBVaE4DboSz_VmtvOkIQ4ICLQXh5yo-GWfeqS7h8YhavoUgZfXJFWzvaGhl1WDX3OCiA.png"&gt;&lt;/p&gt;&lt;p&gt;</w:t>
      </w:r>
      <w:r>
        <w:rPr>
          <w:sz w:val="32"/>
          <w:szCs w:val="32"/>
        </w:rPr>
        <w:t>当晚，将近九点的时候，一切问题似乎都得到了妥善处理。这五个闺蜜围坐在一起，无声地为彼此庆祝，在那片宁静中，每个人都仿佛找回了一份属于自己的平静与力量。当夜幕降临，他们分别告别，然后各自踏上了回家的路程，只留下对未来的期待和对这场“疯狂互换”之旅深深印象中的记忆。而对于那位专注于治疗与治愈、拥有无尽耐心与同情心的春雨医生，他知道，即使是在忙碌的一天结束之后，他也会继续等待那些需要帮助的人们，准备好再次展现出他的医学魅力。</w:t>
      </w:r>
      <w:r>
        <w:rPr>
          <w:sz w:val="32"/>
          <w:szCs w:val="32"/>
        </w:rPr>
        <w:t>&lt;/p&gt;&lt;p&gt;&lt;a href = "/doc/534129-</w:t>
      </w:r>
      <w:r>
        <w:rPr>
          <w:sz w:val="32"/>
          <w:szCs w:val="32"/>
        </w:rPr>
        <w:t>闺蜜们的春雨交响曲五个女人的疯狂互换与医生先生的温柔治疗</w:t>
      </w:r>
      <w:r>
        <w:rPr>
          <w:sz w:val="32"/>
          <w:szCs w:val="32"/>
        </w:rPr>
        <w:t>.doc" rel="alternate" download="534129-</w:t>
      </w:r>
      <w:r>
        <w:rPr>
          <w:sz w:val="32"/>
          <w:szCs w:val="32"/>
        </w:rPr>
        <w:t>闺蜜们的春雨交响曲五个女人的疯狂互换与医生先生的温柔治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