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视频我的无尽追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无尽追逐记</w:t>
      </w:r>
      <w:r>
        <w:rPr>
          <w:sz w:val="32"/>
          <w:szCs w:val="32"/>
        </w:rPr>
        <w:t>&lt;/p&gt;&lt;p&gt;&lt;img src="/static-img/pPe7sDkiCWyJlaUniC0tnM_aXlPJ62xXnIqPWsuYYLbjPXHYua1oFD8MqTUs5bmg.jpeg"&gt;&lt;/p&gt;&lt;p&gt;</w:t>
      </w:r>
      <w:r>
        <w:rPr>
          <w:sz w:val="32"/>
          <w:szCs w:val="32"/>
        </w:rPr>
        <w:t>记得那时候，我还没意识到“又大又长又租视频”这几个字背后隐藏的无限可能。它就像是某种魔力词汇，能够让人在一瞬之间穿越时空，回到那个充满幻想与梦想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电影爱好者，从小就被那些巨大的银幕和长达数小时的故事深深吸引。我总是喜欢找一些不太显眼的地方租借这些大片或纪录片，那些关于历史、科学、探险等主题的作品，让我仿佛置身于另一个世界。</w:t>
      </w:r>
      <w:r>
        <w:rPr>
          <w:sz w:val="32"/>
          <w:szCs w:val="32"/>
        </w:rPr>
        <w:t>&lt;/p&gt;&lt;p&gt;&lt;img src="/static-img/6ILmBeJvGWfEKSlXdQ6zaM_aXlPJ62xXnIqPWsuYYLb4Bzz5UHT5lVgZM95RuII_6hbD-pslOW4kpmEi2r1rBZLTrmdRsjcw37duDZnA2yCixcw3931tyLJ7k6VYEBM_nSU2emnD9YBtv-L0930-Wj8DwjrsDOhHcu6lFrJ49ZE4ds2esv8jr9kAOSYttAmZh6bEZ7jC9DEReS6SeTid7A.jpeg"&gt;&lt;/p&gt;&lt;p&gt;</w:t>
      </w:r>
      <w:r>
        <w:rPr>
          <w:sz w:val="32"/>
          <w:szCs w:val="32"/>
        </w:rPr>
        <w:t>每当夜幕降临，我就会拿出那台老旧但忠实的小电视机，将自己缩成一团，躲在被窝里，一边咬着手指，一边期待着接下来的冒险旅程。那些影像虽然不是最新，但它们却拥有一种独特的魅力，它们能让我感受到那种来自过去时代的声音与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对电影制作过程也产生了浓厚兴趣。于是，我开始尝试学习一些基本知识，比如剪辑技巧、摄影原则以及剧本构思等。我甚至买了一套专业级别的摄像机，开始尝试拍摄自己的短片，并且在网上分享给朋友们。</w:t>
      </w:r>
      <w:r>
        <w:rPr>
          <w:sz w:val="32"/>
          <w:szCs w:val="32"/>
        </w:rPr>
        <w:t>&lt;/p&gt;&lt;p&gt;&lt;img src="/static-img/TWgMhG8kUnwFlTLjgah52M_aXlPJ62xXnIqPWsuYYLb4Bzz5UHT5lVgZM95RuII_6hbD-pslOW4kpmEi2r1rBZLTrmdRsjcw37duDZnA2yCixcw3931tyLJ7k6VYEBM_nSU2emnD9YBtv-L0930-Wj8DwjrsDOhHcu6lFrJ49ZE4ds2esv8jr9kAOSYttAmZh6bEZ7jC9DEReS6SeTid7A.jpeg"&gt;&lt;/p&gt;&lt;p&gt;</w:t>
      </w:r>
      <w:r>
        <w:rPr>
          <w:sz w:val="32"/>
          <w:szCs w:val="32"/>
        </w:rPr>
        <w:t>然而，这个过程并没有那么简单。在网络上流传着各种各样的视频创作教程，但真正把理论付诸实践，却是一项艰巨任务。我的第一部短片完成后，就像是在黑暗中摸索前进，每一次点击都是猜测，每一次编辑都是挑战。但即便如此，也有几位观众留言赞美，他们说我的视频“又大又长”，就是因为它们承载了我对这个世界的一份热爱和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热衷于观看和创作的大型视频内容，不仅成为了一种娱乐方式，更是我生活中的重要部分。在这个数字化时代，“又大又长”的不仅仅是关于视频长度的问题，而是关于我们对于知识、艺术乃至整个世界了解程度的一个体现。而我，无论如何都会继续这场无尽追逐，因为这正是我生命中的最美丽篇章之一。</w:t>
      </w:r>
      <w:r>
        <w:rPr>
          <w:sz w:val="32"/>
          <w:szCs w:val="32"/>
        </w:rPr>
        <w:t>&lt;/p&gt;&lt;p&gt;&lt;img src="/static-img/1Wl4MpYdKMAjqgFZwNVlg8_aXlPJ62xXnIqPWsuYYLb4Bzz5UHT5lVgZM95RuII_6hbD-pslOW4kpmEi2r1rBZLTrmdRsjcw37duDZnA2yCixcw3931tyLJ7k6VYEBM_nSU2emnD9YBtv-L0930-Wj8DwjrsDOhHcu6lFrJ49ZE4ds2esv8jr9kAOSYttAmZh6bEZ7jC9DEReS6SeTid7A.jpeg"&gt;&lt;/p&gt;&lt;p&gt;&lt;a href = "/doc/534485-</w:t>
      </w:r>
      <w:r>
        <w:rPr>
          <w:sz w:val="32"/>
          <w:szCs w:val="32"/>
        </w:rPr>
        <w:t>又大又长又租视频我的无尽追逐记</w:t>
      </w:r>
      <w:r>
        <w:rPr>
          <w:sz w:val="32"/>
          <w:szCs w:val="32"/>
        </w:rPr>
        <w:t>.doc" rel="alternate" download="534485-</w:t>
      </w:r>
      <w:r>
        <w:rPr>
          <w:sz w:val="32"/>
          <w:szCs w:val="32"/>
        </w:rPr>
        <w:t>又大又长又租视频我的无尽追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