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陆宴礼温老师我家的英语老师是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英语老师是陆宴礼温老师，他的名字听起来就像一首诗，温暖而又充满智慧。每当我听到他的名字，我都会感到一种前所未有的期待和好奇心。</w:t>
      </w:r>
      <w:r>
        <w:rPr>
          <w:sz w:val="32"/>
          <w:szCs w:val="32"/>
        </w:rPr>
        <w:t>&lt;/p&gt;&lt;p&gt;&lt;img src="/static-img/he1nSiSeGH8-39DjMLwrGGrPSlKN0NYgEgkHJJ04_hIcAQM9KA4a25OolMXfV2eL.jpg"&gt;&lt;/p&gt;&lt;p&gt;</w:t>
      </w:r>
      <w:r>
        <w:rPr>
          <w:sz w:val="32"/>
          <w:szCs w:val="32"/>
        </w:rPr>
        <w:t>陆宦礼温老师拥有一双闪烁着智慧光芒的眼睛，这双眼睛不仅能够洞察学生的心思，还能捕捉到他们最深层次的需求。他总是穿着一件浅蓝色的衬衫，一条简洁的大裤子，一副温文尔雅的外表，让人感觉他是一位古典文学中的才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课堂上，每一次发音都是那么流畅，每一个词汇都是那么精准。他的教学方法既有趣又严谨，让我们在轻松愉快中学习到了许多新知识。我记得有一次，我们正在学习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这本书时，他突然提出了一个问题：“如果你能选择任何魔法咒语来帮助你的朋友，你会选择什么？”这个问题让我从头到尾都沉浸在了幻想世界之中，仿佛自己也成为了哈利的一员。</w:t>
      </w:r>
      <w:r>
        <w:rPr>
          <w:sz w:val="32"/>
          <w:szCs w:val="32"/>
        </w:rPr>
        <w:t>&lt;/p&gt;&lt;p&gt;&lt;img src="/static-img/nJJNJ73QxS72U4AuFqk9iGrPSlKN0NYgEgkHJJ04_hKoc9PQvv1EV_g2SDy0xWLHCR5tftbQK7FCEGZskxJo7miRx5Gbdt9lbCUTejbqO2U.jpg"&gt;&lt;/p&gt;&lt;p&gt;</w:t>
      </w:r>
      <w:r>
        <w:rPr>
          <w:sz w:val="32"/>
          <w:szCs w:val="32"/>
        </w:rPr>
        <w:t>陆宦礼温老师对待每个学生都非常耐心，不管我们是否掌握了语言中的细微差别，他都会耐心地解释并鼓励我们不断尝试。在我们的进步面前，他总是微笑着表示赞赏，这份赞赏让我们感到无比自豪，也更加坚定了继续学习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的英语水平还远没有达到预期，但只要有陆宦礼温老师这样的指导，我相信自己一定能够迈出更大的步伐。在他的引领下，我们不仅学会了新的语言，更学会了如何去思考、去探索和去发现生活中的美好。这就是陆宦礼温老师带给我们的——不是只是一个普通的英语课程，而是一个全方位的人生体验。</w:t>
      </w:r>
      <w:r>
        <w:rPr>
          <w:sz w:val="32"/>
          <w:szCs w:val="32"/>
        </w:rPr>
        <w:t>&lt;/p&gt;&lt;p&gt;&lt;img src="/static-img/IB5DEBzpZbxTY2guJBv0aGrPSlKN0NYgEgkHJJ04_hKoc9PQvv1EV_g2SDy0xWLHCR5tftbQK7FCEGZskxJo7miRx5Gbdt9lbCUTejbqO2U.jpg"&gt;&lt;/p&gt;&lt;p&gt;&lt;a href = "/doc/534505-</w:t>
      </w:r>
      <w:r>
        <w:rPr>
          <w:sz w:val="32"/>
          <w:szCs w:val="32"/>
        </w:rPr>
        <w:t>陆宴礼温老师我家的英语老师是怎么回事</w:t>
      </w:r>
      <w:r>
        <w:rPr>
          <w:sz w:val="32"/>
          <w:szCs w:val="32"/>
        </w:rPr>
        <w:t>.doc" rel="alternate" download="534505-</w:t>
      </w:r>
      <w:r>
        <w:rPr>
          <w:sz w:val="32"/>
          <w:szCs w:val="32"/>
        </w:rPr>
        <w:t>陆宴礼温老师我家的英语老师是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